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44050" cy="693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Обеспечение перехода учреждения на работу в условиях действия профессионального стандарта «Педаго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ершенствование системы повышения квалификации педагогических работников учреждения в соответствии с требованиями профстандарта «Педаг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дрение локально – нормативных актов МБДОУ «Хоринский детский сад «Тополёк»  работающего в условиях профстандарта «Педаг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пробация методики оценки соответствия педагогических работников уровню профстандарта «Педаго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 Профессиональный стандарт является инструментом повышения качества образования как объективный измеритель квалификации педагога. Одна из основных задач профессионального стандарта – обеспечить ориентиры и перспективы профессионального развития педагог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стандарт рассматривается как основополагающий документ, содержащий описание следующих норм: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ые функции работника в соответствии с его квалификацией и занимаемой должностью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его опыту и зн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е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ен приказом Министерства здравоохранения и социального развития Российской Федерации (Минздравсоцразвития России) от 26 августа 2010 №761-н) в профессиональном стандарте выделена основная цель вида профессиональной деятельности; обозначены особые условия допуска к работе; описаны обобщенные трудовые функции (А, В) представле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зе специализ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ого стандарта приведет к изменению проведения процедуры аттестации педагогических работников, повышению их квалификации, корректировке нормативных правовых актов: должностной инструкции педагогических работников, трудовых договоров и др.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1 этап: Подготовительный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дение мероприятий информационного сопровождения, разработка нормативных правовых актов (сентябрь 201</w:t>
      </w:r>
      <w:r>
        <w:rPr>
          <w:color w:val="000000"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2 этап: Внедренческий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дрение профессионального стандарта «Педаго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МБДОУ «Хоринский детский сад «Тополёк» с августа 2019 г. по янва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2977"/>
        <w:gridCol w:w="2603"/>
      </w:tblGrid>
      <w:tr>
        <w:trPr>
          <w:trHeight w:val="63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3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педагогических работников с содержанием профессионального стандарта «Педагог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суждения на педагогических, методических советах, районных методических объедин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на стендах, официальном сайте ДОУ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с материалами профстанд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официальном сайте ДОУ подрубрики «Профессиональный стандарт педагога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, 2019 г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утверждение (приказом) рабочей группы по внедрению профессионального стандарта в ДОУ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заведующ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утверждение плана мероприятий по внедрению профессионального стандарта в ДОУ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тестирования воспитателей на  знание содержания профессионального стандарта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информированию педагогических работников о содержании профессионального стандарт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9 г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ероприятий по информированию педагогических работников о содержании профессионального стандарта на основе аналитического отчета по результатам тестирования   «Изучаем документ «Профессиональный стандарт педагог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я содержания профессионального стандарта педагогическими работниками Д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  2019 г.</w:t>
            </w:r>
          </w:p>
        </w:tc>
      </w:tr>
      <w:tr>
        <w:trPr>
          <w:trHeight w:val="249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ПРОФЕССИОНАЛЬНОГО СТАНДАРТА В ДОУ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  обучения педагогических работников.</w:t>
            </w:r>
          </w:p>
        </w:tc>
      </w:tr>
      <w:tr>
        <w:trPr>
          <w:trHeight w:val="197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ленных органов участников образовательных отношений, аттестационных комиссий и др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овышения квалификации на 2019 / 2020 г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.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методической работы.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нсультационная поддержка «Профессиональный стандарт педагог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ДО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г.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частие педагогов в работе семинаров, научно-практических конференциях, вебинарах, районных методических объединениях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М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  2020 уч.г.</w:t>
            </w:r>
          </w:p>
        </w:tc>
      </w:tr>
      <w:tr>
        <w:trPr>
          <w:trHeight w:val="1088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Участие педагогов ДОУ во всероссийских, областных, городских (в том числе дистанционных) конкурсах педагогического мастерства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едагогов и воспитанников Д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62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Аттестация педагогических работников.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ланирование аттестации педагогических работников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аттестации педагогических работник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</w:tr>
      <w:tr>
        <w:trPr>
          <w:trHeight w:val="865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нсультационная поддер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прохождения аттестации на соответствие занимаемо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прохождения аттестации на квалификационную категорию (первую, высшую)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уч.г.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и организационно-методическое обеспечение деятельности аттестационной комиссии в ДОУ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уч.г.</w:t>
            </w:r>
          </w:p>
        </w:tc>
      </w:tr>
      <w:tr>
        <w:trPr>
          <w:trHeight w:val="63" w:hRule="atLeast"/>
        </w:trPr>
        <w:tc>
          <w:tcPr>
            <w:tcW w:w="149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Повышение уровня профессиональной компетентности педагогов ДОУ.</w:t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оведение педагогическими работниками самооценки профессионального уровня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амооценк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У 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 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</w:tr>
      <w:tr>
        <w:trPr>
          <w:trHeight w:val="63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, рабочая группа по внедрению профессионального стандарта в ДОУ.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9г. </w:t>
            </w:r>
          </w:p>
        </w:tc>
      </w:tr>
      <w:tr>
        <w:trPr>
          <w:trHeight w:val="63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Утверждение планов саморазвит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рмативной и психолого-педагог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и педагогических технологий, выстраивание собственной методическ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агностического инструмент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ализации Программы развития ДОУ, в методической рабо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курсах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творческих групп, проведение индивидуальной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собственного опыта педагогический деятельности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едагогов по темам самообразования, открытые мероприятия, взаимопос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родукция, портфолио, мастер-классы, педагогические проекты, профконкурсы.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уч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здание современной, гибкой системы повышения квалификации педагого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работка единых, индивидуальных подходов к определению, содержанию повышения квалификации педагогических работнико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учебно-методического сопровождения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вышение профессионального мастерства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Внедрение современных технологий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Анатолий</dc:creator>
  <dc:description/>
  <dc:language>en-US</dc:language>
  <cp:lastModifiedBy>RePack by Diakov</cp:lastModifiedBy>
  <cp:lastPrinted>2019-11-07T04:59:00Z</cp:lastPrinted>
  <dcterms:modified xsi:type="dcterms:W3CDTF">2019-11-07T08:47:00Z</dcterms:modified>
  <cp:revision>2</cp:revision>
  <dc:subject/>
  <dc:title>План внедрения профессионального стандарта «Педагог (педагогическая деятельность в сфере</dc:title>
</cp:coreProperties>
</file>