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инский детский сад «Тополёк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44061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Организация работы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по самообразованию педагогов ДОУ»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ила: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 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а С.Г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самообразованию</w:t>
      </w:r>
      <w:r>
        <w:rPr>
          <w:rFonts w:cs="Times New Roman" w:ascii="Times New Roman" w:hAnsi="Times New Roman"/>
          <w:sz w:val="24"/>
          <w:szCs w:val="24"/>
        </w:rPr>
        <w:t xml:space="preserve"> – одна из форм повышения профессиональной компетенции педагогов, путь достижения серьезных результатов, самореализации в профессии. Эта работа строиться на следующих принцип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 педагога дошкольного учреждения многогранно и многопланово. Основными направлениями в системе самообразования педагогов дошкольного учреждения могут бы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общекультурного уров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ить потребность педагогов в развитии возможно с помощью ряда анкет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, чтобы тема самообразования была связана с проблемами решаемыми в ДОУ, с приоритетным направлением его деятельности. Это позволяет решить две задачи: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ов процессе самообразования будет способствовать решению задач ДОУ;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 не надо будет распылять свои усилия, решая отдельно задачи ДОУ и задачи собственного развития, они сконцентрируются на одной проблеме, и результатом этой деятельности  в дальнейшем смогут воспользоваться все педагоги ДО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подбираются так же с учетом индивидуального опыта и профессионального мастерства воспит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ая тема самообразования должна быть близка и понятна педагогу только в этом случае результат будет эффективен и раскроет творческий потенциал воспит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едагог в силу каких-либо причин не может самостоятельно сформулировать проблему, или тему самообразования, необходимо использовать специальную анкету для изучения его затруднений </w:t>
      </w:r>
      <w:r>
        <w:rPr>
          <w:rFonts w:cs="Times New Roman" w:ascii="Times New Roman" w:hAnsi="Times New Roman"/>
          <w:i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я дифференцированный подход в определении ведущих направлений профессионального развития педагогов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жно порекомендовать следующую тематику самообразования соответственно опыту и педагогическому стажу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молодых специалис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педагогического мастер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й и конструктивных спосо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оспитателей, работающих свыше 5 л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анализировать научно-методическую литературу, применение полученных знаний на практике, активизация творческих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пытных, творчески-работающих воспитателе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а своих достижени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сследователь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едагогов без специального образ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ация к педагоги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годовых задач ДО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знаний по уже имеющемуся опы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педагога в профессиональном самообразовании напрямую зависит от поддержки и помощи старшего воспитателя. Методическая работа необходима воспитателю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пределении темы, целей и задач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нировании работы по самообразованию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план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зучении и анализе результативности своей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самообразования включаются в тематику эксперимент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пределения проблемы, темы самообразования каждым педагогом составляется план работы. В нем указывается проблема, тема, определяются этапы, содержание работы на каждом из них. (</w:t>
      </w:r>
      <w:r>
        <w:rPr>
          <w:rFonts w:cs="Times New Roman" w:ascii="Times New Roman" w:hAnsi="Times New Roman"/>
          <w:i/>
          <w:sz w:val="24"/>
          <w:szCs w:val="24"/>
        </w:rPr>
        <w:t>Примерный план самообразования: Приложение 3).</w:t>
      </w:r>
      <w:r>
        <w:rPr>
          <w:rFonts w:cs="Times New Roman" w:ascii="Times New Roman" w:hAnsi="Times New Roman"/>
          <w:sz w:val="24"/>
          <w:szCs w:val="24"/>
        </w:rPr>
        <w:t xml:space="preserve"> Предполагаемый результат и формы его представления. Длительность этапов можно варьировать в зависимости от сложности темы, ее освещенности в теории и практики дошкольного воспитания, опыта самого педагога. Сроки реализации плана, педагог определяет сам, но, как правило, они рассчитываются от аттестации до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индивидуальный планов составляется общий план работы по самообразованию педагого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этапов работы по самообразованию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организационно-ознакомительный. Включает в себя детальное изучение ситуации по выбранной проблеме, соответствующей научно-методической литературы, определение темы самообразования, составление плана работы, подготовка практического материала. Формы представления результатов работы: консультации, доклады, наглядно-иллюстративный материал, перспективные планы, конспекты занятий, программы.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– основной. Предполагает внедрение в работу подготовленного материала. Форма представления результатов работы: проведение мероприятий по теме самообразования.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заключительный. Предполагает проведение диагностики с целью отслеживания результатов работы, самоанализ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аждого этапа проводится рефлексия (самоанали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определенных личностных качеств: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педагога. Оценивается по степени его участия в педагогических чтениях, консультациях, педагогических советах, семинарах по теме самообразования. Можно отметить, что при условии неформального подхода к самообразованию, активность педагога резко возрастает. Новые знания, которые находит педагог, формируют потребность поделиться с ними с другими участниками педагогического процесса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ность. Проявляется в предложениях, с которыми выходит педагог для решения задач самообразования. Рост инициативности начинается после того, как педагог приобретет определенный теоретический уровень, который стимулирует его потребность реализовать полученные знания на практике. 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аналитической деятельности. Это качество необходимо для того, чтобы правильно диагностировать развитие детей, анализировать конкретные педагогические ситуации, изучать и обобщать свой педагогический опыт, определять эффективность собственной деятельности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саморазвитии. Проявляется в стремлении педагога заниматься поисковой, исследовательской и экспериментальной работой, творческим поиском (оценка реализации педагогом потребности в развитии производится по методике К.Ю.Белой по трем критериям: активное развитие, не сложившееся развитие, остановившееся развит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статуса педагога: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ли подтверждение категории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спешности педагога (признание администрации, родителей, колле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ребования к аттестации и оформлению портфолио педагога требуют подтверждения его участия в различных методических мероприятиях по теме само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длагаемая система работы по самообразованию, во-первых, ставит каждого педагога перед необходимостью повышения своих теоретических и практических знаний, умений и навыков, а во-вторых, позволяет учитывать коллективный опыт наработанный не одним поколением педагогов, в третьих, помогает педагогам постоянно быть в определенном «профессиональном тонусе», позволяющим инициировать и создавать  атмосферу профессионализма и творче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существления самоанализа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авдал ли себя план самообразования? Как он сочетался с задачами ДОУ и индивидуальной  темой самообразования? Как сформированы основные вопросы, взятые для изучения в ходе самообразования? Планировалась ли исследовательская работа?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ей педагогический опыт, и по каким вопросам изучался в соответствии с индивидуальной темой самообразования? Этапы проработки материала. Какая литература изучалась: психологическая, педагогическая, научная и др.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ктические выводы после проработки каждой темы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ворческое сотрудничество (с методистом, узкими специалистами, другими педагогами)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чень вопросов, которые оказались трудными в процессе изучения литературы и опыта работы. Постановка новы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отслеживания результативности работы педагога:</w:t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амообразовании – индивидуальные планы педагогов с указанием темы, проблемы самообразования, конкретных форм отчетности. </w:t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частии педагога в методической работе. </w:t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граждениях, поощрениях, материальном стимулировании с указанием причин поощрения. </w:t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сотрудников. </w:t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аттестации сотрудников. </w:t>
      </w:r>
    </w:p>
    <w:p>
      <w:pPr>
        <w:pStyle w:val="Style13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потребности педагогов в само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Львова Л.Т.Организация работы по самообразованию педагогов ДОУ\\ Справочник старшего воспитателя. № 11,200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 ресурс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http://doshvozrast.ru/metodich/konsultac05.htm</w:t>
      </w:r>
    </w:p>
    <w:p>
      <w:pPr>
        <w:pStyle w:val="Heading1"/>
        <w:spacing w:lineRule="auto" w:line="240" w:before="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http://festival.1september.ru/articles/417088/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</w:rPr>
        <w:t>Самообразование педагогов как один из факто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>ров повышения качества работы с дошкольниками</w:t>
      </w:r>
      <w:r>
        <w:rPr>
          <w:b w:val="false"/>
          <w:sz w:val="22"/>
          <w:szCs w:val="22"/>
          <w:lang w:val="ru-RU"/>
        </w:rPr>
        <w:t>. (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Болта Галина Николаевна</w:t>
        </w:r>
      </w:hyperlink>
      <w:r>
        <w:rPr>
          <w:b w:val="false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потребностей педагогов в развити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способности педагогов к развитию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вопросы анкеты, поставьте, пожалуйста, около каждого номера б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если данное утверждение полностью соответствует вашему м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соответствует, чем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соотве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 соответствуе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изучить себ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время для развития, как бы ни была занята дела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ефлексирую свою деятельность, выделяя для этого специальное врем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анализирую свои чувства и опы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ного читаю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рю в свои возмож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быть более открытым человеко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правляю своим профессиональным развитием и получаю положительные результа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учаю удовольствие от освоения нового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ожительно бы отнеслась к продвижению по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№ 2- для выявления факторов, стимулирующих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пятствующих развитию педагого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пожалуйста, перечисленные ниже факторы по пятибалльной шка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да (препятствуют или стимулируют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да, чем не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т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пятствующие факто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ая инер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чарование из-за имевшихся ранее неу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оддержки и помощи в этом вопросе со стороны руков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ждебность окружающих (зависть, ревность и т.п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време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ые ресурсы, стесненные жизненные обстоятельства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имулирующие фактор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бота в ДО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 курса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 влияние колле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 влияние руководител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руда в ДО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к этой проблеме руководител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деятельности, условия работы и возможность экспериментиров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самообразование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работ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ая ответственност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признания в коллективе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 ан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читайте общую сумму баллов по первой анк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у вас набралось </w:t>
      </w:r>
      <w:r>
        <w:rPr>
          <w:rFonts w:cs="Times New Roman" w:ascii="Times New Roman" w:hAnsi="Times New Roman"/>
          <w:b/>
        </w:rPr>
        <w:t>55 и более баллов</w:t>
      </w:r>
      <w:r>
        <w:rPr>
          <w:rFonts w:cs="Times New Roman" w:ascii="Times New Roman" w:hAnsi="Times New Roman"/>
        </w:rPr>
        <w:t>, вы активно реализуете свои потребности в саморазви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брав </w:t>
      </w:r>
      <w:r>
        <w:rPr>
          <w:rFonts w:cs="Times New Roman" w:ascii="Times New Roman" w:hAnsi="Times New Roman"/>
          <w:b/>
        </w:rPr>
        <w:t>от 36 до 54 баллов</w:t>
      </w:r>
      <w:r>
        <w:rPr>
          <w:rFonts w:cs="Times New Roman" w:ascii="Times New Roman" w:hAnsi="Times New Roman"/>
        </w:rPr>
        <w:t>, вам придется признать, что у вас отсутствует сложившаяся система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брав </w:t>
      </w:r>
      <w:r>
        <w:rPr>
          <w:rFonts w:cs="Times New Roman" w:ascii="Times New Roman" w:hAnsi="Times New Roman"/>
          <w:b/>
        </w:rPr>
        <w:t>от 15 до 35 баллов</w:t>
      </w:r>
      <w:r>
        <w:rPr>
          <w:rFonts w:cs="Times New Roman" w:ascii="Times New Roman" w:hAnsi="Times New Roman"/>
        </w:rPr>
        <w:t>, вы должны понять, что находитесь в стадии остановившегося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заносятся в таблиц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баллов по второй анкете также заносятся в таб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развития (К) вычисля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= К (фактическое) : К (максимальное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де: К (фактическое) – суммарное число баллов, проставленных в анкетах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(максимальное) – максимально возможное количество баллов в анк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сите данные в таблицу:</w:t>
      </w:r>
    </w:p>
    <w:p>
      <w:pPr>
        <w:pStyle w:val="Heading1"/>
        <w:spacing w:lineRule="auto" w:line="240" w:before="0" w:after="0"/>
        <w:jc w:val="center"/>
        <w:rPr/>
      </w:pPr>
      <w:r>
        <w:rPr/>
        <w:t>Обучение, развитие и саморазвитие педагога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4"/>
        <w:gridCol w:w="1668"/>
        <w:gridCol w:w="1655"/>
        <w:gridCol w:w="1620"/>
        <w:gridCol w:w="2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ов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образ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имулирующие фа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ятствующ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о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слож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танов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кета № 3 - Степень владения навыками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ебной, справочной, научно-методической литературой: подбор, анализ прочитанного, написание конспекта, тези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делать выводы по обзору литературы, выделять наиболее актуальные проблемы  развит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ормационного материала в памяти, воспроизведение необходимой информации по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ение главных, ключевых понятий в любом информационном материале, составление опорных схем изученн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усвоение педагогических и психологических понятий с помощью справо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, группировка изученных фактов, составление схем, графиков, таб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высказывать обоснованное суждение по проблеме, аргументировано доказать или опровергнуть 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выделение проблемы, теоретических и практических задач ее из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самоанализ собственных действий при выполнении различных 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тавить цель, планировать свою работу, выделять время для работы по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ные обозначения степени владения теми или иными навыками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- владею свободно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? - владею посредственно, вызывает затруднение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! – не влад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ИЗУЧЕНИЯ ЗАТРУДНЕНИЙ ПЕДАГОГА ДОУ В ОРГАН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ОВРЕМЕННОГО КАЧЕСТВЕН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диагностика педагог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педагог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___________________           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таж работы)                                   (категория)                              (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е анатомо-физиологических особенностей детей дошкольного возраста, необходимых для построения образовательного процесса в условиях дошкольного учрежд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ладение педагогической диагностикой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мение выбрать  тип занятия и темп его провед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еспечение практической направленности учебного процесса (создание реальной возможности применения воспитанниками полученных знаний и умений)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Умение планировать учебно-воспитательный процесс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Умение обосновывать выбор тех или иных методов обучения, их оптимального сочетания и соотнош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Использование методов, направленных на развитие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8. Знание и применение различных технологий в обучении, воспитании и развитии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9. Оказание дифференцированной помощи детям с разным уровнем подготовки и отношения к обучению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Использование здоровьесберегающих технологий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Обеспечение благоприятных условий в групп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гиенических,                                - эстетических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Обеспечение действенного воспитательного влияния на детей своей личность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Умение осуществлять анализ полученных на занятии результатов обучения, воспитания и развития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Умение осуществлять активное взаимодействие с родителями воспитанников и социум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47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работы по самообразованию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___________________________группы №_________________МБДОУ д/с №____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, задач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</w:t>
        <w:tab/>
        <w:t xml:space="preserve">___________________________________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715"/>
        <w:gridCol w:w="809"/>
        <w:gridCol w:w="6985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вы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ефераты, доклады, открытый просмотр, выставка работ и т.д.)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: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2.2.ПЕРСПЕКТИВНЫЙ ПЛАН РАБОТЫ ПО САМООБРАЗОВАНИЮ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firstLine="1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СОДЕРЖАНИЕ РАБОТЫ ПО САМООБРАЗОВАНИЮ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2"/>
        <w:gridCol w:w="3958"/>
        <w:gridCol w:w="3907"/>
      </w:tblGrid>
      <w:tr>
        <w:trPr/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тапы работы по</w:t>
              <w:br/>
              <w:t>самообразованию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ршего воспитателя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требности в самообразовании, самооценка подготовленности, осознание необходимости в знаниях, постановка целей и задач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 диагностика и всесторонний анализ деятельности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желания педагога работать над той или иной проблемой: индивидуальные беседы, анкетирование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работы по самообразованию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 и методические рекомендации по разработк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пределении содержания работы по само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ыборе вопросов для самостоятельного углублённого из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ставлении плана в зависимости от уровня профессионализма педагога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изучение проблемы (знакомство с предметом, выборочное изучение, анализ и самооценка результатов)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боты воспитателя по само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подборка и составление картотеки научной, научно-популярной, методической и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подборка и составление картотеки газетных и журнальных ста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за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ыставки «В помощь занимающимся самообразовани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из опыта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стенды «Посетите занятие», «Советуем поучиться у коллег», «Лучшее от каждого – коллективу» и др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боты педагога по самообразованию при посещении занятий и других форм воспитательно-образовательного процесса, изучение практических материалов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самообразования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к проведению индивидуальной или групповой консультации; выступлению на заседании совета педагогов; проведению открытого пр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ь в оформлении результатов само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о итогам работы и обмену опы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картотеки по пробл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и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 и рекомендации по проведению воспитательно-образова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ерспективного плана работы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ыставки работ детей или педагога по теме са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ередового педагогического опыта</w:t>
            </w:r>
          </w:p>
        </w:tc>
      </w:tr>
    </w:tbl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basedOn w:val="Style10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7088/" TargetMode="External"/><Relationship Id="rId3" Type="http://schemas.openxmlformats.org/officeDocument/2006/relationships/hyperlink" Target="http://festival.1september.ru/authors/105-348-0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7:00Z</dcterms:created>
  <dc:creator>Loner-XP</dc:creator>
  <dc:description/>
  <dc:language>en-US</dc:language>
  <cp:lastModifiedBy>1</cp:lastModifiedBy>
  <dcterms:modified xsi:type="dcterms:W3CDTF">2020-09-17T08:07:00Z</dcterms:modified>
  <cp:revision>2</cp:revision>
  <dc:subject/>
  <dc:title>Организация работы по самообразованию педагогов ДОУ</dc:title>
</cp:coreProperties>
</file>