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/>
        <w:t xml:space="preserve"> </w:t>
      </w:r>
      <w:r>
        <w:rPr/>
        <w:drawing>
          <wp:inline distT="0" distB="0" distL="0" distR="0">
            <wp:extent cx="692467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 того, как будет чувствовать себя ребё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на первую ступеньку лестницы п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 будет переж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т весь дальнейший путь к знан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еспечение преемственности и непрерывности в организации образовательной, воспитательной и учебно-методической работы  между дошкольным и начальным звеном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епрерывного образования на дошколь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ценностя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каждого ребенка, его положительного самоощу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ности, любознательности, способности к творческому 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тапе начальной школы преемственность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принятие ребенком ценностей здорового образа жизни и регуляцию поведения в соответствии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 активному эмоциональному, интеллектуальному, коммуникативному взаимодействию с окружающим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и умение учиться, готовность к образованию в школе и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83"/>
        <w:gridCol w:w="1945"/>
        <w:gridCol w:w="103"/>
        <w:gridCol w:w="1504"/>
      </w:tblGrid>
      <w:tr>
        <w:trPr>
          <w:trHeight w:val="7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роведении</w:t>
            </w:r>
          </w:p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суждение и утверждение совместного план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МБОУ «ХСШ № 1», старший воспитатель МБДО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аимное посещение школы и детского сада (непосредственно образовательной деятельности, уроков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зав. по ВР, старший воспитател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педагогических советах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аимное консультирование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ведение совместных родительских  собра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с детьми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лечение «День зна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игра: «Хороша ли школьная страна?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в школу (посещение библиотеки, спортивного и актового  зал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и, старший воспитател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картин, отражающих школьную жиз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ябр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, воспитатели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ая гостиная: «Там я в новую страну дел и знаний и умений путешествие начну...» Чтение и рассказывание стихов о школе. Знакомство с пословицами, поговорками и загадками об учении в школе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ем в школу: «Один учебный ден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оспитатели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жетно-ролевая игра «Я - школь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о профессии учителя (с приглашением учителя начальных клас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оспитатели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атривание школьных принадлежностей и проведение игры-викторины «Мои помощники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ая деятельность на тему «Моя будущая школ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оспитатели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детских работ «Моя будущая школ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ознавательных досуговых мероприятий «Секреты школьного портфеля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оспитатели,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ловесные и дидактические игры школьной тематик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ая выставка рисунков «Школа глазами первоклассников и дошколя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дагог-психолог, воспитатели, учителя начальных класс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Д: «Безопасная дорога в школу». Составление безопасного маршрута до школы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оспитатели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уск детей в школу.</w:t>
            </w:r>
            <w:r>
              <w:rPr>
                <w:rFonts w:cs="Arial" w:ascii="Arial" w:hAnsi="Arial"/>
                <w:color w:val="484C51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частие первоклассников в празднике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одержание работы по взаимодействию с родителями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: "Преемственность в работе детского сада и школы по вопросу воспитания интереса к литературному чтению"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«Психологическая готовность к школе»</w:t>
            </w:r>
          </w:p>
          <w:p>
            <w:pPr>
              <w:pStyle w:val="Normal"/>
              <w:jc w:val="center"/>
              <w:rPr/>
            </w:pPr>
            <w:r>
              <w:rPr/>
              <w:t>Правила для родител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  <w:r>
              <w:rPr>
                <w:color w:val="111A05"/>
                <w:szCs w:val="28"/>
                <w:lang w:eastAsia="ru-RU"/>
              </w:rPr>
              <w:t>“Подготовка к школе в системе “детский сад – семья – школа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, воспитате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чителя начальных классов, педагог психоло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уск брошюр «Леворукий ребе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ая игра «Ваш ребёнок скоро станет школьнико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-клуб для родителей с привлечением специалистов ДОУ и начальной школы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Пять компонентов готовности к школе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Школа здоровья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Как помочь себе и своему ребёнку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«Почему учиться трудн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 ВР. старший воспитатель, учителя, специалисты ОУ,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ое родительское собрание с присутствием учителей начальных классов « Скоро в школу».</w:t>
            </w:r>
          </w:p>
          <w:p>
            <w:pPr>
              <w:pStyle w:val="Normal"/>
              <w:snapToGrid w:val="false"/>
              <w:rPr/>
            </w:pPr>
            <w:r>
              <w:rPr/>
              <w:t>- готовность детей к школе</w:t>
            </w:r>
          </w:p>
          <w:p>
            <w:pPr>
              <w:pStyle w:val="Normal"/>
              <w:snapToGrid w:val="false"/>
              <w:rPr/>
            </w:pPr>
            <w:r>
              <w:rPr/>
              <w:t>- правила составления маршрута «По дороге в школу»</w:t>
            </w:r>
          </w:p>
          <w:p>
            <w:pPr>
              <w:pStyle w:val="Normal"/>
              <w:snapToGrid w:val="false"/>
              <w:rPr/>
            </w:pPr>
            <w:r>
              <w:rPr/>
              <w:t>- как правильно организовать свободное время реб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спитатель, воспит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1:00Z</dcterms:created>
  <dc:creator>AAA</dc:creator>
  <dc:description/>
  <cp:keywords/>
  <dc:language>en-US</dc:language>
  <cp:lastModifiedBy>RePack by Diakov</cp:lastModifiedBy>
  <cp:lastPrinted>2021-09-07T13:29:00Z</cp:lastPrinted>
  <dcterms:modified xsi:type="dcterms:W3CDTF">2022-10-25T05:19:00Z</dcterms:modified>
  <cp:revision>30</cp:revision>
  <dc:subject/>
  <dc:title>План работы по преемственности ДОУ и школы</dc:title>
</cp:coreProperties>
</file>