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687832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077" w:right="851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творческих (умственных, художественных) и других зада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, позволяющих быть успешным в разных видах деятельности, в том числе учеб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творческого воображения как направления   интеллекту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ичност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витие коммуникативности – умение общаться с взрослыми и сверстниками   – является одним из необходимых условий успешности учебной деятельности, направлением социально-личностного разв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и составлении плана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дополнения и изменения в план работы со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детского сада и школы создания условий для выполнения запланирова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ть участие в запланирова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овать со специалис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свою деятельность в соответствии с Положением о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функциональные обязанности, определенные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информацию и информировать родителей (законных представителей), школьного психолога о результатах диагностики дошкольной зрел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боты по преемственности дошкольного учреждения и начальной школы несут ответственность з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1.выполнение задач определяемых данным Положением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8"/>
          <w:szCs w:val="28"/>
        </w:rPr>
        <w:t>5.2.реализацию в полном объеме совместной работы со школ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жизнь и здоровье ребенка в процессе проведения мероприятий, согласно плану совместной работы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0"/>
        <w:jc w:val="center"/>
        <w:rPr/>
      </w:pPr>
      <w:r>
        <w:rPr>
          <w:b/>
          <w:sz w:val="28"/>
          <w:szCs w:val="28"/>
        </w:rPr>
        <w:t>6.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План совместной работы дошкольного учреждения и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2.Протоколы выпускной диагностики дошкольной зрел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Карты психологического развития ребенка, передаваемые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851" w:gutter="0" w:header="0" w:top="79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4:00Z</dcterms:created>
  <dc:creator>Bill Gates</dc:creator>
  <dc:description/>
  <cp:keywords/>
  <dc:language>en-US</dc:language>
  <cp:lastModifiedBy>RePack by Diakov</cp:lastModifiedBy>
  <cp:lastPrinted>2021-09-07T10:39:00Z</cp:lastPrinted>
  <dcterms:modified xsi:type="dcterms:W3CDTF">2022-10-25T05:15:00Z</dcterms:modified>
  <cp:revision>37</cp:revision>
  <dc:subject/>
  <dc:title/>
</cp:coreProperties>
</file>