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Договор о сотрудничестве и социальном партнерстве  </w:t>
      </w:r>
    </w:p>
    <w:p>
      <w:pPr>
        <w:pStyle w:val="Normal"/>
        <w:spacing w:lineRule="auto" w:line="256" w:before="0" w:after="12"/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92" w:leader="none"/>
          <w:tab w:val="center" w:pos="2900" w:leader="none"/>
          <w:tab w:val="center" w:pos="3608" w:leader="none"/>
          <w:tab w:val="center" w:pos="4316" w:leader="none"/>
          <w:tab w:val="center" w:pos="5024" w:leader="none"/>
          <w:tab w:val="center" w:pos="5732" w:leader="none"/>
          <w:tab w:val="center" w:pos="6440" w:leader="none"/>
          <w:tab w:val="right" w:pos="9360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с. Хоринск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u w:val="single" w:color="000000"/>
          <w:lang w:val="ru-RU"/>
        </w:rPr>
        <w:t>«1» сентября 2020 г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М</w:t>
      </w:r>
      <w:r>
        <w:rPr>
          <w:u w:val="single" w:color="000000"/>
          <w:lang w:val="ru-RU"/>
        </w:rPr>
        <w:t>униципальное бюджетное дошкольное образовательное учреждение «Хоринский детский сад «Тополёк» (далее ДОУ)</w:t>
      </w:r>
      <w:r>
        <w:rPr>
          <w:lang w:val="ru-RU"/>
        </w:rPr>
        <w:t xml:space="preserve"> в лице заведующего </w:t>
      </w:r>
      <w:r>
        <w:rPr>
          <w:u w:val="single" w:color="000000"/>
          <w:lang w:val="ru-RU"/>
        </w:rPr>
        <w:t>Ануевой Т.Ц.</w:t>
      </w:r>
      <w:r>
        <w:rPr>
          <w:lang w:val="ru-RU"/>
        </w:rPr>
        <w:t xml:space="preserve"> действующего на основании Устава, с одной стороны, и </w:t>
      </w:r>
      <w:hyperlink r:id="rId2">
        <w:r>
          <w:rPr>
            <w:rStyle w:val="InternetLink"/>
            <w:caps/>
            <w:color w:val="064BB1"/>
            <w:sz w:val="22"/>
            <w:u w:val="none"/>
            <w:shd w:fill="FFFFFF" w:val="clear"/>
            <w:lang w:val="ru-RU"/>
          </w:rPr>
          <w:t>МУНИЦИПАЛЬНОЕ АВТОНОМНОЕ УЧРЕЖДЕНИЕ ДОПОЛНИТЕЛЬНОГО ОБРАЗОВАНИЯ "ХОРИНСКАЯ ДЕТСКО-ЮНОШЕСКАЯ СПОРТИВНАЯ ШКОЛА"</w:t>
        </w:r>
      </w:hyperlink>
      <w:r>
        <w:rPr>
          <w:lang w:val="ru-RU"/>
        </w:rPr>
        <w:t xml:space="preserve"> (далее  ДЮСШ)  в лице директора Доржиева Баира Олеговича, действующего на основании Устава, с другой стороны (вместе именуемые «Стороны»), заключили настоящий договор о нижеследующем:  </w:t>
      </w:r>
    </w:p>
    <w:p>
      <w:pPr>
        <w:pStyle w:val="Normal"/>
        <w:spacing w:lineRule="auto" w:line="256" w:before="0" w:after="27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9" w:hanging="240"/>
        <w:rPr/>
      </w:pPr>
      <w:r>
        <w:rPr/>
        <w:t xml:space="preserve">ПРЕДМЕТ ДОГОВОРА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1.1. Настоящий Договор определяет взаимоотношения между образовательными учреждениями в области обучения и воспитания детей в сфере дополнительного образования физкультурно-спортивной направленности.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1.2. Стороны Договора осуществляют сотрудничество с целью: 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создания наиболее благоприятных условий для обучения и воспитания детей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заимного содействия оздоровлению дете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паганды здорового образа жизни; 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оспитания и развития детей средствами физической культуры и спорта; 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организации и проведения муниципальных спортивных мероприятий среди детей дошкольного возраст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эффективного использования ресурсов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В целях содействия друг другу в решении уставных задач Стороны договорились оказывать взаимные услуги, осуществлять обмен информацией, участвовать в совместных практических проектах и других видах совместной деятельности, не противоречащих законодательству. 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тороны оказывают друг другу все виды услуг на взаимосогласных условиях. Стороны имеют право отказываться от предложений, если одна из Сторон в них не нуждается, если Сторона не имеет возможности принимать участие в надлежащей мере, или если имеются возражения третьей стороны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овместная деятельность сторон строится на основании Закона Российской Федерации «Об образовании» и данного Договора.  </w:t>
      </w:r>
    </w:p>
    <w:p>
      <w:pPr>
        <w:pStyle w:val="Normal"/>
        <w:spacing w:lineRule="auto" w:line="256" w:before="0" w:after="25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9" w:hanging="240"/>
        <w:rPr/>
      </w:pPr>
      <w:r>
        <w:rPr/>
        <w:t xml:space="preserve">ОБЯЗАННОСТИ И ОТВЕТСТВЕННОСТЬ СТОРОН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2.1. Стороны обязуются не разглашать конфиденциальные сведения, которые стали известны в процессе совместной деятельности. 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2.2. Стороны оказывают друг другу помощь в охране исключительных прав.  </w:t>
      </w:r>
    </w:p>
    <w:p>
      <w:pPr>
        <w:pStyle w:val="Normal"/>
        <w:ind w:left="566" w:hanging="0"/>
        <w:rPr/>
      </w:pPr>
      <w:r>
        <w:rPr/>
        <w:t xml:space="preserve">2.3. Стороны обязуются: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передавать друг другу все материалы, необходимые для достижения поставленных целей;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предоставлять необходимую информацию для учащихся, родителей, педагогов, администрации по вопросу организации досуга; 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беспечивать приоритет защиты прав ребенка как в процессе выполнения любых совместных работ, предусмотренных соглашением, так и при использовании полученной информации;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участвовать в организации и проведении совместных мероприятий;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существлять помощь в распространении рекламных материалов о проводимых Сторонами совместно или отдельно мероприятиях;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предоставлять друг другу помещения, соответствующие санитарно-гигиеническим и противопожарным требованиям;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беспечивать соблюдение правил противопожарной безопасности, санитарно-гигиенических правил в предоставляемых друг другу помещениях;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согласовывать расписание занятий и мероприятий, проводимых в предоставляемых помещениях, с администрацией второй Стороны. </w:t>
      </w:r>
    </w:p>
    <w:p>
      <w:pPr>
        <w:pStyle w:val="Normal"/>
        <w:ind w:left="566" w:hanging="0"/>
        <w:rPr/>
      </w:pPr>
      <w:r>
        <w:rPr/>
        <w:t>2.4. Д</w:t>
      </w:r>
      <w:r>
        <w:rPr>
          <w:lang w:val="ru-RU"/>
        </w:rPr>
        <w:t>ОУ</w:t>
      </w:r>
      <w:r>
        <w:rPr/>
        <w:t xml:space="preserve"> обязуется: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Проводить работу по вовлечению воспитанников в группы дополнительного образования и спортивной подготовки ДЮСШ. Вести разъяснительную работу среди родителей воспитанников с целью популяризации ДЮСШ.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Обеспечивать сопровождение обучающихся педагогами, поддерживать дисциплину и порядок во время проведения мероприятий.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Обеспечивать сотрудничество в профилактической работе с воспитанниками из семей, находящихся в социально опасном положении.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Предоставлять педагогам ДЮСШ для проведения занятий, соревнований, спортивно-массовых мероприятий помещения: спортзал, а также, необходимое оборудование (по согласованию с администрацией). 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Обеспечивать явку воспитанников, родителей и педагогов на соответствующие мероприятия. </w:t>
      </w:r>
    </w:p>
    <w:p>
      <w:pPr>
        <w:pStyle w:val="Normal"/>
        <w:ind w:left="566" w:hanging="0"/>
        <w:rPr/>
      </w:pPr>
      <w:r>
        <w:rPr/>
        <w:t xml:space="preserve">2.5. </w:t>
      </w:r>
      <w:r>
        <w:rPr>
          <w:lang w:val="ru-RU"/>
        </w:rPr>
        <w:t>ДЮСШ</w:t>
      </w:r>
      <w:r>
        <w:rPr/>
        <w:t xml:space="preserve"> обязуется: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Проводить занятия в рамках своих дополнительных образовательных программ и общеразвивающей программе, совместные спортивно-массовые, культурно- досуговые мероприятия.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Оказывать методическую помощь педагогическому коллективу в организации занятий, мероприятий.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Предоставлять для занятий, мероприятий необходимое оборудование (по согласованию с администрацией ДОУ).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Оказывать содействие в профилактической работе с воспитанниками детского сада, посещающими группы ДОУ.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Стороны отвечают по всем обязательствам, независимо от основания их возникновения. </w:t>
      </w:r>
    </w:p>
    <w:p>
      <w:pPr>
        <w:pStyle w:val="Normal"/>
        <w:spacing w:lineRule="auto" w:line="256" w:before="0" w:after="26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5" w:hanging="240"/>
        <w:rPr/>
      </w:pPr>
      <w:r>
        <w:rPr/>
        <w:t xml:space="preserve">ПРАВА СТОРОН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3.1. Стороны в равной степени вправе участвовать в принятии решений, касающихся настоящего Договора. При этом решение считается принятым, если оно принимается каждой из сторон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3.2. Каждая сторона вправе знакомиться со всей документацией по ведению совместной деятельности. </w:t>
      </w:r>
    </w:p>
    <w:p>
      <w:pPr>
        <w:pStyle w:val="Normal"/>
        <w:spacing w:lineRule="auto" w:line="256" w:before="0" w:after="24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7" w:hanging="240"/>
        <w:rPr/>
      </w:pPr>
      <w:r>
        <w:rPr/>
        <w:t xml:space="preserve">ОРГАНИЗАЦИОННЫЕ ВОПРОСЫ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4.1. Все необходимые текущие вопросы согласуются и решаются на уровне директоров Сторон. </w:t>
      </w:r>
    </w:p>
    <w:p>
      <w:pPr>
        <w:pStyle w:val="Normal"/>
        <w:spacing w:before="0" w:after="10"/>
        <w:ind w:left="-993" w:hanging="0"/>
        <w:rPr/>
      </w:pPr>
      <w:r>
        <w:rPr>
          <w:lang w:val="ru-RU"/>
        </w:rPr>
        <w:drawing>
          <wp:inline distT="0" distB="0" distL="0" distR="0">
            <wp:extent cx="701802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702" w:right="845" w:gutter="0" w:header="0" w:top="956" w:footer="70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/>
    </w:pPr>
    <w:r>
      <w:rPr/>
      <w:t xml:space="preserve">                 </w:t>
    </w:r>
    <w:r>
      <w:rPr/>
      <w:t xml:space="preserve">________________                                                                    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59;&#1053;&#1048;&#1062;&#1048;&#1055;&#1040;&#1051;&#1068;&#1053;&#1054;&#1045; &#1040;&#1042;&#1058;&#1054;&#1053;&#1054;&#1052;&#1053;&#1054;&#1045; &#1059;&#1063;&#1056;&#1045;&#1046;&#1044;&#1045;&#1053;&#1048;&#1045; &#1044;&#1054;&#1055;&#1054;&#1051;&#1053;&#1048;&#1058;&#1045;&#1051;&#1068;&#1053;&#1054;&#1043;&#1054; &#1054;&#1041;&#1056;&#1040;&#1047;&#1054;&#1042;&#1040;&#1053;&#1048;&#1071;  &#1061;&#1054;&#1056;&#1048;&#1053;&#1057;&#1050;&#1040;&#1071; &#1044;&#1045;&#1058;&#1057;&#1050;&#1054;-&#1070;&#1053;&#1054;&#1064;&#1045;&#1057;&#1050;&#1040;&#1071; &#1057;&#1055;&#1054;&#1056;&#1058;&#1048;&#1042;&#1053;&#1040;&#1071; &#1064;&#1050;&#1054;&#1051;&#104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1:00Z</dcterms:created>
  <dc:creator>alex</dc:creator>
  <dc:description/>
  <cp:keywords/>
  <dc:language>en-US</dc:language>
  <cp:lastModifiedBy>RePack by Diakov</cp:lastModifiedBy>
  <cp:lastPrinted>2022-10-25T11:59:00Z</cp:lastPrinted>
  <dcterms:modified xsi:type="dcterms:W3CDTF">2022-10-26T06:29:00Z</dcterms:modified>
  <cp:revision>4</cp:revision>
  <dc:subject/>
  <dc:title>Договор о сотрудничестве и совместной деятельности</dc:title>
</cp:coreProperties>
</file>