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амятка для родителей "ПРАВА ДЕТЕЙ"</w:t>
      </w:r>
    </w:p>
    <w:p>
      <w:pPr>
        <w:pStyle w:val="Normal"/>
        <w:shd w:fill="FFFFFF" w:val="clear"/>
        <w:spacing w:lineRule="atLeast" w:line="33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по защите прав и достоинств ребёнка в семье.</w:t>
      </w:r>
    </w:p>
    <w:p>
      <w:pPr>
        <w:pStyle w:val="Normal"/>
        <w:shd w:fill="FFFFFF" w:val="clear"/>
        <w:spacing w:lineRule="atLeast" w:line="33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1.     Принимать ребёнка таким, какой он есть, и любить его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2.     Обнимать ребёнка не менее 4, а лучше по 8 раз в день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3.     Выражать недовольство отдельными действиями ребёнка, но не ребёнком в целом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4.     Верить в то лучшее, что есть в ребёнке, и всегда поддерживать его. Чаще хвалить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5.     Родительские требования не должны вступать в явное противоречие с важнейшими потребностями ребёнка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6.     Наказание не должно вредить здоровью – ни физическому, ни психическому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7.     Наказывая ребёнка, лучше лишить его хорошего, чем сделать ему плохо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8.     Если сомневаетесь, наказывать или не наказывать – не наказывайте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9.     За один раз может быть одно наказание. Наказан – прощён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10.    Ребёнок не должен бояться наказания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11.    Если ребёнок своим поведением вызывает у вас отрицательные переживания – сообщайте ему об этом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12.    Не требуйте от ребёнка невозможного или трудновыполнимого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13.    Положительное отношение к себе - основа психологического выживания, и ребёнок постоянно ищет и даже борется за него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14.    Если ребёнку трудно, и он готов принять вашу помощь, обязательно помогите ему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ЛЮБИТЕ СВОЕГО РЕБЁНКА!!!!!!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0:00Z</dcterms:created>
  <dc:creator>Comp2</dc:creator>
  <dc:description/>
  <cp:keywords/>
  <dc:language>en-US</dc:language>
  <cp:lastModifiedBy>Comp2</cp:lastModifiedBy>
  <cp:lastPrinted>2018-03-20T19:46:00Z</cp:lastPrinted>
  <dcterms:modified xsi:type="dcterms:W3CDTF">2018-03-20T16:46:00Z</dcterms:modified>
  <cp:revision>2</cp:revision>
  <dc:subject/>
  <dc:title/>
</cp:coreProperties>
</file>