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 xml:space="preserve">Утверждено 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Территориального</w:t>
        <w:tab/>
        <w:t>Заведующей МБДОУ «Хоринский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Управления</w:t>
        <w:tab/>
        <w:t>детский сад «Тополёк»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 по РБ</w:t>
        <w:tab/>
        <w:t>Ануевой Т.Ц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баловым Б.Б.___________________</w:t>
      </w:r>
    </w:p>
    <w:p>
      <w:pPr>
        <w:pStyle w:val="Normal"/>
        <w:shd w:fill="FFFFFF" w:val="clear"/>
        <w:spacing w:lineRule="auto" w:line="240" w:before="36" w:after="36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br/>
        <w:t>Сетка занятий</w:t>
      </w:r>
    </w:p>
    <w:p>
      <w:pPr>
        <w:pStyle w:val="Normal"/>
        <w:shd w:fill="FFFFFF" w:val="clear"/>
        <w:spacing w:lineRule="auto" w:line="240" w:before="36" w:after="36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 xml:space="preserve">2-я младшая группа </w:t>
      </w:r>
    </w:p>
    <w:p>
      <w:pPr>
        <w:pStyle w:val="Normal"/>
        <w:shd w:fill="FFFFFF" w:val="clear"/>
        <w:spacing w:lineRule="auto" w:line="240" w:before="36" w:after="3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80008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Понедельник                                                          </w:t>
      </w:r>
      <w:r>
        <w:rPr>
          <w:rFonts w:cs="Verdana" w:ascii="Verdana" w:hAnsi="Verdana"/>
          <w:b/>
          <w:color w:val="FFC000"/>
          <w:sz w:val="40"/>
          <w:szCs w:val="40"/>
        </w:rPr>
        <w:t>Вторник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ечевое развитие/чтение худ. лит-ры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знавательное развитие (ФЭМП)</w:t>
      </w:r>
    </w:p>
    <w:p>
      <w:pPr>
        <w:pStyle w:val="Normal"/>
        <w:spacing w:lineRule="auto" w:line="240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Физическая культура                                                             Музыкальное развитие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Среда</w:t>
      </w:r>
    </w:p>
    <w:p>
      <w:pPr>
        <w:pStyle w:val="Normal"/>
        <w:spacing w:lineRule="auto" w:line="24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Художественно-эстетическое развитие (рис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Четверг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504D"/>
          <w:sz w:val="40"/>
          <w:szCs w:val="40"/>
        </w:rPr>
        <w:t xml:space="preserve"> Пятница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узыкальное занятие                                                                          Художественно- эстетическое                                                                                                   Познавательное развитие (формирование целостной             развитие  (аппликация/лепка)    </w:t>
      </w:r>
    </w:p>
    <w:p>
      <w:pPr>
        <w:pStyle w:val="Normal"/>
        <w:spacing w:lineRule="auto" w:line="240" w:before="0" w:after="0"/>
        <w:ind w:right="-881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артины мира)                                                                                          Физкультурное занят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(на прогулке)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но</w:t>
        <w:tab/>
        <w:t xml:space="preserve">Утверждено 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Территориального</w:t>
        <w:tab/>
        <w:t>Заведующей МБДОУ «Хоринский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Управления</w:t>
        <w:tab/>
        <w:t>детский сад «Тополёк»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 по РБ</w:t>
        <w:tab/>
        <w:t>Ануевой Т.Ц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баловым Б.Б.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етка занятий средней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808080"/>
          <w:sz w:val="36"/>
          <w:szCs w:val="36"/>
        </w:rPr>
        <w:t xml:space="preserve">Понедельник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  Вторник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ечевое развитие                                                                              Художественн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Физическая культура  с 16.00- 16.30                                                            (ле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Бурятский язык  с 10.00 – 11.30                                                        Музыкальное занят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знавательное развитие (ФЭМ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Физическая куль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Бурят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Четверг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FFC000"/>
          <w:sz w:val="36"/>
          <w:szCs w:val="36"/>
        </w:rPr>
        <w:t xml:space="preserve">                    Пятница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Художественно-эстетическое развитие                       Речевое развитие (чтение худ. лит-ры)        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(рисование)                                                         Художественно-эстетическое развитие                              Музыкальное занятие                                                                      </w:t>
      </w:r>
      <w:r>
        <w:rPr>
          <w:b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аппликация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знавательное развитие (формирование                   Физическая культура (на прогул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целостной картины мира)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eastAsia="Calibri" w:cs="Calibri"/>
          <w:b/>
          <w:color w:val="000000"/>
          <w:sz w:val="44"/>
          <w:szCs w:val="4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/>
      </w:pPr>
      <w:r>
        <w:rPr>
          <w:rFonts w:eastAsia="Calibri" w:cs="Calibri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</w:t>
        <w:tab/>
        <w:t xml:space="preserve">Утверждено 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Территориального</w:t>
        <w:tab/>
        <w:t>Заведующей МБДОУ «Хоринский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Управления</w:t>
        <w:tab/>
        <w:t>детский сад «Тополёк»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 по РБ</w:t>
        <w:tab/>
        <w:t>Ануевой Т.Ц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баловым Б.Б.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етка занятий 1 младш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44"/>
          <w:szCs w:val="44"/>
        </w:rPr>
      </w:pPr>
      <w:r>
        <w:rPr>
          <w:rFonts w:cs="Times New Roman" w:ascii="Times New Roman" w:hAnsi="Times New Roman"/>
          <w:b/>
          <w:color w:val="808080"/>
          <w:sz w:val="44"/>
          <w:szCs w:val="44"/>
        </w:rPr>
        <w:t xml:space="preserve">Понедельник                                                                           Вторник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                                             Музыкальное занятие                                              речевое развитие                                                                Познавательное развитие                                      Физкультурное зан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Сред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Речев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(чтение художественной литерату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Музыкаль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48"/>
          <w:szCs w:val="48"/>
        </w:rPr>
      </w:pPr>
      <w:r>
        <w:rPr>
          <w:rFonts w:cs="Times New Roman" w:ascii="Times New Roman" w:hAnsi="Times New Roman"/>
          <w:b/>
          <w:color w:val="FFC000"/>
          <w:sz w:val="48"/>
          <w:szCs w:val="48"/>
        </w:rPr>
        <w:t xml:space="preserve">Четверг                                                                              Пятница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Художественное творчество                   Художественное творчество (лепка)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(рисование)                                               Физкультурное занятие(на прогулке)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Физкультурное занятие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 xml:space="preserve">Утверждено 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Территориального</w:t>
        <w:tab/>
        <w:t>Заведующей МБДОУ «Хоринский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Управления</w:t>
        <w:tab/>
        <w:t>детский сад «Тополёк»</w:t>
      </w:r>
    </w:p>
    <w:p>
      <w:pPr>
        <w:pStyle w:val="Normal"/>
        <w:tabs>
          <w:tab w:val="clear" w:pos="708"/>
          <w:tab w:val="left" w:pos="108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 по РБ</w:t>
        <w:tab/>
        <w:t>Ануевой Т.Ц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ин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баловым Б.Б.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етка занятий старшей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808080"/>
          <w:sz w:val="36"/>
          <w:szCs w:val="36"/>
        </w:rPr>
        <w:t xml:space="preserve">Понедельник                                                                                             Вторник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знавательное развитие (ФЭМП)                                            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(формирование  целостной картины м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Физкультурное занятие 15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узыкальное занятие                                                                 Худ. творчество (рисование)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урятский язык 10.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Робототехника»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  <w:t>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чевое развитие (чтение худ. лит –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онструирование с 16.30 – 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Четверг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 Пятница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ечевое развитие                                                            Художественно-эстетическое развитие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Художественно-эстетическое развитие                                                 (аппликация)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(лепка)                                                                                                   Бурятский язык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Физкультуное занятие                                                    Физическое развитие ( на прогулке)            «Робототехника» 16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                                    </w:t>
      </w:r>
    </w:p>
    <w:sectPr>
      <w:type w:val="nextPage"/>
      <w:pgSz w:orient="landscape" w:w="16838" w:h="11906"/>
      <w:pgMar w:left="113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5:00Z</dcterms:created>
  <dc:creator>1</dc:creator>
  <dc:description/>
  <cp:keywords/>
  <dc:language>en-US</dc:language>
  <cp:lastModifiedBy>1</cp:lastModifiedBy>
  <cp:lastPrinted>2021-10-06T14:05:00Z</cp:lastPrinted>
  <dcterms:modified xsi:type="dcterms:W3CDTF">2022-11-18T01:54:00Z</dcterms:modified>
  <cp:revision>8</cp:revision>
  <dc:subject/>
  <dc:title/>
</cp:coreProperties>
</file>