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1» августа 201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дсовете: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/.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1» августа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ая детского са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/Ануева Т.Ц/</w:t>
      </w:r>
    </w:p>
    <w:p>
      <w:pPr>
        <w:sectPr>
          <w:type w:val="continuous"/>
          <w:pgSz w:w="11906" w:h="16838"/>
          <w:pgMar w:left="1418" w:right="851" w:gutter="0" w:header="0" w:top="42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 о родительском комитет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ОБЩИЕ ПОЛОЖЕНИЯ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В качестве добровольной общественной организации в Хоринском  детском саду (далее по тексту - Учреждение) действует общесадовский Родительский комитет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Он содействует объединению усилий семьи и детского сада в деле развития, обучения и воспитания детей, оказывает помощь в определении и защите социально незащищённых воспитанников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Родительский комитет создается по инициативе педагогического коллектива Учреждения, родителей (законных представителей) воспитанников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Родительский комитет в Учреждении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ЛИ, ЗАДАЧИ, ФУНКЦИИ РОДИТЕЛЬСКОГО КОМИТЕТ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 Цель Родительского комитета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вать постоянную и систематическую связь детского сада с родителями (законными представителями)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овать педагогической пропаганде для успешного решения задачи всестороннего развития детей дошкольного возраст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 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руководству Учреждения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боты с родителями (законными представителями) детей, посещающих Учреждение, по разъяснению их прав и обязанностей, значению всестороннего воспитания ребенка в семье, взаимодействию семьи и детского сада в вопросах воспитания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 Родительский комитет: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ует обеспечению оптимальных условий для организации образовательного процесса (оказывает помощь в приобретении технических средств обучения, подготовке наглядных методических пособий и т.д.),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ет содействие в проведении массовых воспитательных мероприятий с детьм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ует в подготовке детского сада к новому учебному году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с руководством ДОУ контролирует организацию качественного питания детей, медицинского обслуживания, организацию диетического питания для отдельных воспитанников (по медицинским показаниям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8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щь руководству Учреждения в организации и проведении общих родительских собран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ет обращения в свой адрес, а так же обращения по вопросам, отнесенным настоящим положением к компетенции Родительского комитета, по поручению руководителя Учрежд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 участие в обсуждении локальных актов Учреждения по вопросам, относящихся к полномочиям Родительского комитет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заимодействует с другими органами самоуправления, общественными организациями по вопросу пропаганды традиций Учреждения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 Исключительной компетенцией Родительского комитета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новых членов в состав Родительского комит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брание Председа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ие отчётов Председа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ЧЛЕНЫ РОДИТЕЛЬСКОГО КОМИТЕТА, ИХ ПРАВА И ОБЯЗАННОСТИ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 Родительский комитет избирается в течение сентября месяца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В состав Родительского комитета входят родители (законные представители) воспитанников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 Из своего состава Родительский комитет избирает председателя, заместителя председателя, секретаря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 За несколько дней до собрания, на котором предполагается избрание Родительского комитета, вывешиваются списки кандидатов в комитет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 Количество членов Родительского комитета Учреждения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 Члены Родительского комитета работают на общественных началах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 Каждый член Родительского комитета имеет определённые обязанности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   Члены Родительского комитета имеют право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деятельности во всех проводимых им мероприятиях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бирать и быть избранным в руководящие органы Родительского комитет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управлении Родительским комитето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упать в члены созданных Родительским комитетом ассоциаций, клубов для родителей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йти из числа членов Родительского комитета по собственному желанию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ь информацию о деятельности Родительского комитет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моральной и социальной поддержкой Родительского комитет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2. Члены Родительского комитета обяза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участие в работе Родительского комитета и выполнять его реш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мероприятиях, проводимых Родительским комитетом Учреждения или родительскими комитетами групп, а также в реализации проектов и программ Родительского комитета Учреждения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3. Председат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ует с учредителем, педагогическим советом Учреждения и другими лицами и организациями по вопросам функционирования и развития детского са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ет Родительский комитет перед администрацией, органами власти и управления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4. Председатель имеет право делегировать свои полномочия членам Родительского комитет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5. 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а  комитета, на их место избираются другие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АВА, ОБЯЗАННОСТИ, ОТВЕТСТВЕННОСТЬ РОДИТЕЛЬСКОГО КОМИТЕТА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Родительский комитет имеет право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но распространять информацию о своей деятельност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лушивать доклады руководителя о состоянии и перспективах работы Учреждения и по отдельным вопросам, интересующим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ь руководителю Учреждения предложения по организации работы педагогического, медицинского и обслуживающего персонала. Руководитель или должностные лица Учреждения рассматривают предложения Родительского комитета и сообщают о результатах рассмотр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чески контролировать качество пит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связь с общественными, государственными, муниципальными и иными предприятиями, коммерческими структурами, профсоюзными и другими организациями по вопросам оказания помощи детскому сад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ях  невыполнения родителями (законными представителями)   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утствовать по приглашению на педагогических, производственных совещаниях, на городских конференциях по дошкольному воспитани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ь предложения руководству и другим органам самоуправления Учреждения по усовершенствованию их деятельности и получать информацию о результатах их рассмотр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ться  за  разъяснениями  различных  вопросов  воспитания детей   в учреждения и организац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лушивать и получать информацию от руководства Учреждения, других органов самоуправления об организации и проведении воспитательной работы с деть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едставлению педагогического работника вызывать   на  свои   заседания родителей  (законных  представителей),  недостаточно   занимающихся  воспитанием детей в семь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участие в обсуждении локальных актов Учрежд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разъяснения  и  принимать меры  по  рассматриваемым обращениям граждан в пределах заявленной компетенц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носить общественное порицание родителям, систематически уклоняющимся от воспитания детей в семье, от платы за содержание ребенка в детском сад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ощрять родителей (законных представителей) воспитанников за активную работу в Родительском комитете, оказание помощи  в  проведении  массовых воспитательных мероприятий и т.д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 и принимать локальные акты (о постоянных и временных комиссиях комитета и др.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 Комитета может присутствовать (с последующим информированием всех членов Комитета) на отдельных заседаниях педагогического совета, других органов самоуправления по    вопросам, относящимся к компетенции Родительского комитет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ьский комитет отвечает з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плана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решений, рекомендаций Ком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е взаимопонимания между руководством Учреждения и родителями (законными представителями) воспитанников в вопросах семейного и общественного вос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качественных решений по рассматриваемым вопросам в соответствии с действующим законодательством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действие отдельных членов Родительского комитет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 ОРГАНИЗАЦИЯ РАБОТЫ РОДИТЕЛЬСКОГО КОМИТЕТ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 Родительский комитет созывается Председателем по мере необходимости, но не реже одного раза в два месяц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 Родительский комитет правомочен, если на нём присутствуют 2/3 участников Родительского комитета. Голосование проводится по принципу: один участник – один голос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 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 Решения Родительского комитета должны согласовываться с руководителем Учреждения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 В помощь Родительскому комитету создаются постоянные (например, по педагогической пропаганде, хозяйственной работе) или временные (например, по летней оздоровительной работе и т.д.) комиссии из актива родителей (законных представителей). Виды, количество, состав и содержание работы комиссий определяются Родительским комитетом в зависимости от условий работы детского сад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 Родительский комитет с помощью постоянных и временных комисс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ует установлению связей педагогов с семьями воспитан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ует организации охраны жизни и здоровья воспитанников, в проведении оздоровительных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ёт рекомендации администрации Учреждения по созданию оптимальных условий для обучения и воспитания воспитанников в детском саду, в том числе по укреплению их здоровья и организации пит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ует созданию необходимых условий жизни, воспитания и обучения, дополнительного образования детей ДО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участие родителей (законных представителей) в благоустройстве и ремонте помещений, оборудования и хозяйственного инвентаря, в благоустройстве и озеленении территории, в изготовлении пособий, учебного наглядного материала, мебели др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ует в оборудовании лечебно - профилактических кабинетов, кабинетов специалистов, групп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ует организации конкурсов, соревнований и других массовых мероприятий для детей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ует совершенствованию и укреплению хозяйственной и материально - технической базы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 решение о необходимости охраны учреждения, организует охрану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Родительский комитет планирует свою работу в соответствии с планом работы Учреждения и с учётом местных условий. План утверждается на заседании Родительского комитета. Исходя из годового плана, составляются рабочие местные планы, в которых намечаются конкретные мероприятия и определяются ответственные члены комитета за их выполнение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 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9. Родительский комитет ДОУ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0.  Родительский комитет осуществляет свою деятельность по принятым им регламенту и плану, которые согласуются с руководителем Учреждения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 ДЕЛОПРОИЗВОДСТВО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 Родительские комитеты ведут протоколы своих заседаний, которые хранятся в делах Учреждения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Родительский комитет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 Заведующий ДОУ определяет место хранения протоколов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 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 Переписка Родительского комитета по вопросам, относящимся к его компетенции, ведется от имени Учреждения, поэтому документы подписывают руководитель Учреждения и председатель Родительского комитет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 Планы, учёт работы Родительского комитета, протоколы заседаний и другая документация хранятся в Учреждении и сдаются при приёме и сдаче дел при смене состава Родительского комитет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НОРМАТИВНАЯ БАЗ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 Нормативная база создания и деятельности Родительского комитет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РФ от 29 декабря 2012 г. №3266-1 «Об образовании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родительском комитете детского сад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ЛИКВИДАЦИЯ И РЕОРГАНИЗАЦИЯ РОДИТЕЛЬСКОГО КОМИТЕТА.</w:t>
      </w:r>
    </w:p>
    <w:p>
      <w:pPr>
        <w:pStyle w:val="Normal"/>
        <w:spacing w:lineRule="auto" w:line="240" w:before="280" w:after="28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1.  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spacing w:lineRule="auto" w:line="240" w:before="280" w:after="28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Ликвидация и реорганизация    Родительского комитета может производиться по решению общего родительского собрания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: Срок действия положения не ограничен. Положение действует до принятия нового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1418" w:right="851" w:gutter="0" w:header="0" w:top="42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13:00Z</dcterms:created>
  <dc:creator>SPA</dc:creator>
  <dc:description/>
  <cp:keywords/>
  <dc:language>en-US</dc:language>
  <cp:lastModifiedBy>1</cp:lastModifiedBy>
  <cp:lastPrinted>2018-09-18T16:46:00Z</cp:lastPrinted>
  <dcterms:modified xsi:type="dcterms:W3CDTF">2018-09-27T00:53:00Z</dcterms:modified>
  <cp:revision>18</cp:revision>
  <dc:subject/>
  <dc:title/>
</cp:coreProperties>
</file>