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5" w:hanging="0"/>
        <w:rPr>
          <w:b/>
          <w:b/>
          <w:color w:val="222222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76973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5" w:firstLine="567"/>
        <w:rPr>
          <w:b/>
          <w:b/>
          <w:color w:val="222222"/>
          <w:lang w:val="ru-RU"/>
        </w:rPr>
      </w:pPr>
      <w:r>
        <w:rPr>
          <w:b/>
          <w:color w:val="222222"/>
          <w:lang w:val="ru-RU"/>
        </w:rPr>
      </w:r>
    </w:p>
    <w:p>
      <w:pPr>
        <w:pStyle w:val="Heading1"/>
        <w:spacing w:lineRule="auto" w:line="240"/>
        <w:ind w:left="-567" w:right="1073" w:firstLine="567"/>
        <w:jc w:val="both"/>
        <w:rPr>
          <w:lang w:val="ru-RU"/>
        </w:rPr>
      </w:pPr>
      <w:r>
        <w:rPr>
          <w:lang w:val="ru-RU"/>
        </w:rPr>
        <w:t>Общие положен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1.1. 1.1 Настоящее Положение разработано в соответствии с нормативными документам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Федеральным законом от 29.12.2012г. №273-ФЗ «Об образовании в Российской Федерации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Ф от 30 августа 2013 г. </w:t>
      </w:r>
      <w:r>
        <w:rPr/>
        <w:t>N</w:t>
      </w:r>
      <w:r>
        <w:rPr>
          <w:lang w:val="ru-RU"/>
        </w:rPr>
        <w:t xml:space="preserve">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с изменениями и дополнениям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СанПиН СП 3.1/2.4.3598-20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Методическими рекомендациями МР 3.1/2.4.0178/1-20 «Рекомендации по организации работы образовательных организаций в условиях сохранения рисков распространения </w:t>
      </w:r>
      <w:r>
        <w:rPr/>
        <w:t>COVID</w:t>
      </w:r>
      <w:r>
        <w:rPr>
          <w:lang w:val="ru-RU"/>
        </w:rPr>
        <w:t xml:space="preserve">-19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>Уставом МБДОУ «Хоринский детский сад «Тополёк»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Положение устанавливает общие требования к организации функционирования дежурной группы в детском саду. </w:t>
      </w:r>
    </w:p>
    <w:p>
      <w:pPr>
        <w:pStyle w:val="Normal"/>
        <w:spacing w:lineRule="auto" w:line="240" w:before="0" w:after="0"/>
        <w:ind w:left="-567" w:right="7" w:firstLine="567"/>
        <w:rPr>
          <w:lang w:val="ru-RU"/>
        </w:rPr>
      </w:pPr>
      <w:r>
        <w:rPr>
          <w:b/>
          <w:lang w:val="ru-RU"/>
        </w:rPr>
        <w:t>2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 xml:space="preserve">Цель, задачи создания дежурной группы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Основной целью создания дежурной группы в МБДОУ «Хоринский детский сад «Тополёк» является реализация права детей дошкольного возраста на образование Федерального Закона «Об образовании в РФ» от 29.12.12 № 273 - ФЗ)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Основными  задачами дежурной групп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удовлетворение запросов общества и выполнение социального заказ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оптимальное использование кадрово-временных ресурсов ДО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охрана жизни и здоровья воспитанников и работников ДОУ. </w:t>
      </w:r>
    </w:p>
    <w:p>
      <w:pPr>
        <w:pStyle w:val="Normal"/>
        <w:spacing w:lineRule="auto" w:line="240" w:before="0" w:after="0"/>
        <w:ind w:left="-567" w:firstLine="567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67" w:right="7" w:firstLine="567"/>
        <w:rPr>
          <w:b/>
          <w:b/>
        </w:rPr>
      </w:pPr>
      <w:r>
        <w:rPr>
          <w:b/>
        </w:rPr>
        <w:t xml:space="preserve">3. Организация функционирования дежурной групп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Количество дежурных групп в МБДОУ «Хоринский детский сад «Тополёк» определяется запросом (потребностью) родителей (законных представителей) воспитанников посещающих МБДОУ «Хоринский детский сад «Тополёк»  и устанавливается приказом заведующего ДОУ на основании заявлений родителей (законных представителей) воспитанников на имя заведующего ДОО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На основании заявления родителей (законных представителей), заведующий ДОО издает приказ о зачислении ребенка в дежурную группу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Дежурные группы могут быть сформированы по одновозрастному или разновозрастному принципу, списочная наполняемость каждой группы не должна превышать 20 воспитанников в  разновозрастной группе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Организация работы дежурных групп предусматривает обязательное наличие необходимых санитарно-гигиенических, противоэпидемических условий, а также соблюдения правил пожарной безопасности и антитеррористической защищен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Прием воспитанников осуществляется в соответствии СанПиН СП 3.1/2.4.3598-20, сопровождается измерением температуры («жесткий утренний фильтр по вирусной инфекции»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Педагогическими работниками  дежурных групп ведётся учёт посещения в тетрадях учета воспитанников дежурных групп в каждой возрастной дошкольной группе, поступающими в дежурные группы, в установленном порядке, определенными локальными актами ДОО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3" w:firstLine="567"/>
        <w:rPr>
          <w:lang w:val="ru-RU"/>
        </w:rPr>
      </w:pPr>
      <w:r>
        <w:rPr>
          <w:lang w:val="ru-RU"/>
        </w:rPr>
        <w:t xml:space="preserve">7.Воспитанники дежурных групп  обеспечиваются питанием в соответствии с утвержденным меню на летне – оздоровительный период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567" w:right="3" w:firstLine="567"/>
        <w:rPr>
          <w:lang w:val="ru-RU"/>
        </w:rPr>
      </w:pPr>
      <w:r>
        <w:rPr>
          <w:lang w:val="ru-RU"/>
        </w:rPr>
        <w:t xml:space="preserve">В дежурные группы на летне – оздоровительный период при наличии свободных мест могут приниматься воспитанники других детских садов с. Хоринск. Воспитанники принимаются со справками об удовлетворительном состоянии здоровья, медицинскими картами, в данной карте медицинский работник ДОУ должен указать до какого времени ребенок посещал дошкольное учреждение и справкой заверенной подписью медицинского работника и печатью учреждения о благополучном эпидокружении и  об отсутствии вирусных инфекций, ОКИ в учреждении. Также воспитанники с других дошкольных учреждений с. Хоринск принимаются с 100 % предоплатой за присмотр и уход воспитанников за весь период пребывани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Дежурные группы (кроме воспитанников младшей группы)  работают по 5-дневной рабочей неделе (с выходными днями суббота и воскресенье) в соответствии с режимом полного дня и продолжительностью работы Учреждения (10,5 часовым пребыванием детей)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В дежурных группах в данный период осуществляется присмотр и уход за детьми в соответствии с режимом дня, действующими санитарно- эпидемиологическими правилами и нормативами, с учётом возраста воспитанников. Образовательная деятельность не ведется. Занятия заменяются игровой деятельностью и творческими занятиям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Работа сотрудников осуществляется в соответствии с режимом работы (согласно графику работы,  дежурный воспитатель сменный) ДОО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>Образовательная деятельность ведется в соответствии с планом на летне – оздоровительный период «МБДОУ «Хоринский детский сад «Тополёк»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Работники дежурной группы несут ответственность за жизнь и здоровье воспитанников во время посещения дежурной группы (групп)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3" w:firstLine="567"/>
        <w:rPr/>
      </w:pPr>
      <w:r>
        <w:rPr>
          <w:b/>
        </w:rPr>
        <w:t>Права участников дежурной группы</w:t>
      </w:r>
      <w:r>
        <w:rPr/>
        <w:t xml:space="preserve"> </w:t>
      </w:r>
    </w:p>
    <w:p>
      <w:pPr>
        <w:pStyle w:val="Normal"/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4.1. Работники детского сада, отвечающие за утренний прием вправ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не принимать в детский сад воспитанников с признаками катаральных явлений, явлений интоксикации, температурой, отклоняющейся от нормальной, иными признаками заболе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интересоваться у родителя (законного представителя) о состоянии здоровья детей при проведении утреннего осмот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вести мониторинг состоянии здоровья детей в течение всего времени пребывания в детском сад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проводить разъяснительную работу с родителями (законными представителями) воспитанников о соблюдении правил личной гигиены и профилактике инфекционных заболева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МБДОУ «Хоринский детский сад «Тополёк» в праве отказать в приеме воспитанников с других дошкольных учреждений с. Хоринск. </w:t>
      </w:r>
    </w:p>
    <w:p>
      <w:pPr>
        <w:pStyle w:val="Normal"/>
        <w:spacing w:lineRule="auto" w:line="240" w:before="0" w:after="0"/>
        <w:ind w:left="-567" w:firstLine="567"/>
        <w:rPr/>
      </w:pPr>
      <w:r>
        <w:rPr/>
        <w:t xml:space="preserve">4.2. Работники обязан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>соблюдать предписания настоящего Положения, в том числе указанных в нем инструкций, и иных локально-нормативных актов организаций, касающихся работников организации как в обычном режиме, так и в режиме повышенной опасности в связи с распространением новой особо опасной коронавирусной инфекции (</w:t>
      </w:r>
      <w:r>
        <w:rPr/>
        <w:t>COVID</w:t>
      </w:r>
      <w:r>
        <w:rPr>
          <w:lang w:val="ru-RU"/>
        </w:rPr>
        <w:t xml:space="preserve">-19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не покидать групповые ячейки, не перемещаться по помещениям дошкольного учреждения без производственной необходимости; </w:t>
      </w:r>
    </w:p>
    <w:p>
      <w:pPr>
        <w:pStyle w:val="Normal"/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4.3. Родители (законные представители) воспитанников, вправ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интересоваться проведением образовательной и воспитательной деятельности, присмотром и уходом в период нахождения ребенка в детском сад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получать информацию от работников детского сада о состоянии здоровья своего ребенка. </w:t>
      </w:r>
    </w:p>
    <w:p>
      <w:pPr>
        <w:pStyle w:val="Normal"/>
        <w:spacing w:lineRule="auto" w:line="240" w:before="0" w:after="0"/>
        <w:ind w:left="-567" w:firstLine="567"/>
        <w:rPr/>
      </w:pPr>
      <w:r>
        <w:rPr/>
        <w:t xml:space="preserve">4.4 Родители (законные представители) обязан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не допускать направление ребенка в дошкольное учреждение при появлении любых симптомов инфекционных и иных заболева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>обязаны предоставлять справки от участкового врача об удовлетворительном состоянии ребенка при отсутствии более 5 дн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обязаны вовремя вносить родительскую плату/предоплату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67" w:right="10" w:firstLine="567"/>
        <w:rPr>
          <w:lang w:val="ru-RU"/>
        </w:rPr>
      </w:pPr>
      <w:r>
        <w:rPr>
          <w:b/>
          <w:lang w:val="ru-RU"/>
        </w:rPr>
        <w:t>5. Порядок прекращения работы дежурной группы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  <w:t xml:space="preserve">5.1. Функционирование дежурной группы прекращает (приостанавливает) приказом заведующего ДОО, в случае отсутствия запроса родителей (законных представителей) воспитанников. </w:t>
      </w:r>
    </w:p>
    <w:p>
      <w:pPr>
        <w:pStyle w:val="Normal"/>
        <w:spacing w:lineRule="auto" w:line="240" w:before="0" w:after="0"/>
        <w:ind w:left="-567" w:firstLine="567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1702" w:right="843" w:gutter="0" w:header="0" w:top="1135" w:footer="0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22222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8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6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3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0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7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4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22222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37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222222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2222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22222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34:00Z</dcterms:created>
  <dc:creator>User</dc:creator>
  <dc:description/>
  <dc:language>en-US</dc:language>
  <cp:lastModifiedBy>RePack by Diakov</cp:lastModifiedBy>
  <cp:lastPrinted>2023-07-21T13:28:00Z</cp:lastPrinted>
  <dcterms:modified xsi:type="dcterms:W3CDTF">2023-07-21T05:34:00Z</dcterms:modified>
  <cp:revision>2</cp:revision>
  <dc:subject/>
  <dc:title/>
</cp:coreProperties>
</file>