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690" cy="846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36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ее положение (далее Положение) определяет порядок работы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ДОУ «Хоринский детский сад «Тополё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МБДОУ) по предотвращению и урегулированию конфликта интересов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: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Российской Федерации от 29.12.2012 г. N 273-ФЗ «Об образовании в Российской Федерации»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 25 декабря 2008 № 273-ФЗ «О противодействии коррупции»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м кодексом Российской Федерации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ми действующими нормативно-правовыми актами Российской Федерации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ые понятия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ники образовательных  отношений  -  воспитанники,   родители (законные представители) воспитанников,  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нфликт интересов педагогического работника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воспитанника,   родителей   (законных   представителей) воспитанников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д 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дошкольном образовательном учреждении выделяют: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ведёт  бесплатные и платные занятия у одних и тех же воспитанников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занимается репетиторством с воспитанниками, которых он обучает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иных установленных запретов и ограничений для педагогических работников в дошкольном образовательном учреждении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ического работника в наборе (приёме) воспитанников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граничения, налагаемые на педагогических работников</w:t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тельного учреждения,</w:t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существлении ими профессиональной деятельности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дошкольном образовательном учреждении устанавливаются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.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ведение  бесплатных и платных занятий у одних и тех же воспитанников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занятия репетиторством с воспитанниками, которых он обучает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использование с личной заинтересованностью возможностей родителей (законных представителей)  воспитанников и иных участников образовательных отношений;</w:t>
      </w:r>
    </w:p>
    <w:p>
      <w:pPr>
        <w:pStyle w:val="Normal"/>
        <w:shd w:fill="FFFFFF" w:val="clear"/>
        <w:spacing w:lineRule="atLeast" w:line="364" w:before="0" w:after="0"/>
        <w:ind w:left="30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  дошкольного образовательного учреждения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дагогические работники дошкольного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едотвращения и урегулирования конфликта интересов</w:t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х работников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существлении ими профессиональной деятельности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нятии решений, локальных нормативных  актов,  затрагивающих права воспитанников и работников общеобразовательного учреждения, учитывается мнение советов родителей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информационная открытость дошкольного образовательного учреждения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 Руководитель дошкольног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  обязательным  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Руководитель дошкольног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верждает Положение по предотвращению и урегулированию конфликта интере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ДОУ  «Хоринский детский сад «Тополёк»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контроль за состоянием работы в дошкольном образовательном учреждении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tLeast" w:line="364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педагогические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0:00Z</dcterms:created>
  <dc:creator>Home</dc:creator>
  <dc:description/>
  <cp:keywords/>
  <dc:language>en-US</dc:language>
  <cp:lastModifiedBy>RePack by Diakov</cp:lastModifiedBy>
  <cp:lastPrinted>2023-10-13T10:24:00Z</cp:lastPrinted>
  <dcterms:modified xsi:type="dcterms:W3CDTF">2023-10-13T02:26:00Z</dcterms:modified>
  <cp:revision>4</cp:revision>
  <dc:subject/>
  <dc:title/>
</cp:coreProperties>
</file>