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униципального бюджетного дошкольного образовательного учреждения «Хоринский детский сад «Тополёк» Ануева Т,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pBdr>
          <w:bottom w:val="single" w:sz="12" w:space="1" w:color="000000"/>
        </w:pBdr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бюджетное дошкольное образовательное учреждение «Хоринский детский сад «Тополёк»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>, регламентирующими организацию и осуществление образовательной деятельности, права и обязанности воспитанников, ознакомлен :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_                                                            </w:t>
      </w:r>
      <w:r>
        <w:rPr/>
        <w:t>Заведующий ДОУ Ануева Т.Ц.______</w:t>
      </w:r>
      <w:r>
        <w:rPr>
          <w:b/>
        </w:rPr>
        <w:t xml:space="preserve">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ей муниципального бюджетного дошкольного образовательного учреждения «Хоринский детский сад «Тополёк» Ануева Т,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бюджетное дошкольное образовательное учреждение «Хоринский детский сад «Тополёк»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>, регламентирующими организацию и осуществление образовательной деятельности, права и обязанности воспитанников, ознакомлен :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_                                                            </w:t>
      </w:r>
      <w:r>
        <w:rPr/>
        <w:t>Заведующий ДОУ Ануева Т.Ц.______</w:t>
      </w: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1:00Z</dcterms:created>
  <dc:creator>АС Каневская</dc:creator>
  <dc:description/>
  <cp:keywords/>
  <dc:language>en-US</dc:language>
  <cp:lastModifiedBy>1</cp:lastModifiedBy>
  <cp:lastPrinted>2020-10-07T11:26:00Z</cp:lastPrinted>
  <dcterms:modified xsi:type="dcterms:W3CDTF">2020-10-07T03:26:00Z</dcterms:modified>
  <cp:revision>20</cp:revision>
  <dc:subject/>
  <dc:title>УТВЕРЖДАЮ</dc:title>
</cp:coreProperties>
</file>