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РСТВЕННЫЙ КОМИТЕТ СССР ПО ТРУДУ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 СОЦИАЛЬНЫМ ВОПРОСА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ЗИДИУМ ВСЕСОЮЗНОГО ЦЕНТРАЛЬНОГО СОВЕТ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ОФЕССИОНАЛЬНЫХ СОЮЗ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12 февраля 1981 года N 47/П-2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 утверждении типовых отраслевых нор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бесплатной выдачи рабочим и служащим специально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дежды, специальной обуви и других средст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дивидуальной защи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30 декабря 1997 года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кумент с изменениями, внесенными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vanish/>
          <w:color w:val="000000"/>
        </w:rPr>
        <w:t>#M12291 58830377</w:t>
      </w:r>
      <w:r>
        <w:rPr>
          <w:color w:val="000000"/>
        </w:rPr>
        <w:t>постановлением Минтруда России от 8 декабря 1997 года N 61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vanish/>
          <w:color w:val="000000"/>
        </w:rPr>
        <w:t>#M12293 0 58830372 0 0 0 0 0 0 0 0</w:t>
      </w:r>
      <w:r>
        <w:rPr>
          <w:color w:val="000000"/>
        </w:rPr>
        <w:t>постановлением Минтруда России от 25 декабря 1997 года N 66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vanish/>
          <w:color w:val="000000"/>
        </w:rPr>
        <w:t>#M12291 901717869</w:t>
      </w:r>
      <w:r>
        <w:rPr>
          <w:color w:val="000000"/>
        </w:rPr>
        <w:t>постановлением Минтруда России от 30 декабря 1997 года N 69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о исполнение </w:t>
      </w:r>
      <w:r>
        <w:rPr>
          <w:vanish/>
          <w:color w:val="000000"/>
        </w:rPr>
        <w:t>#M12293 0 901703395 0 0 0 0 0 0 0 0</w:t>
      </w:r>
      <w:r>
        <w:rPr>
          <w:color w:val="000000"/>
        </w:rPr>
        <w:t>Постановления Совета Министров СССР и ВЦСПС от 14 октября 1977 года N 930</w:t>
      </w:r>
      <w:r>
        <w:rPr>
          <w:vanish/>
          <w:color w:val="000000"/>
        </w:rPr>
        <w:t>#S</w:t>
      </w:r>
      <w:r>
        <w:rPr>
          <w:color w:val="000000"/>
        </w:rPr>
        <w:t xml:space="preserve"> Государственный комитет СССР по труду и социальным вопросам и Президиум Всесоюзного Центрального Совета Профессиональных Союз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both"/>
        <w:rPr/>
      </w:pPr>
      <w:r>
        <w:rPr>
          <w:vanish/>
          <w:color w:val="000000"/>
        </w:rPr>
        <w:t>#G1</w:t>
      </w:r>
      <w:r>
        <w:rPr>
          <w:color w:val="000000"/>
        </w:rPr>
        <w:t>постановляют:</w:t>
      </w:r>
    </w:p>
    <w:p>
      <w:pPr>
        <w:pStyle w:val="Normal"/>
        <w:jc w:val="both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уточненные и согласованные с Госпланом СССР и Госснабом СССР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иповые отраслевые нормы бесплатной выдачи специальной одежды, специальной обуви и других средств индивидуальной защиты рабочим и служащим деревообрабатывающих производств согласно </w:t>
      </w:r>
      <w:r>
        <w:rPr>
          <w:vanish/>
          <w:color w:val="000000"/>
        </w:rPr>
        <w:t>#M12293 0 9035216 2028685173 106 77 6 813530782 2688632912 1718224700 3704864250</w:t>
      </w:r>
      <w:r>
        <w:rPr>
          <w:color w:val="000000"/>
        </w:rPr>
        <w:t>Приложению N 1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____________________________________________________________________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иповые отраслевые нормы бесплатной выдачи специальной одежды, специальной обуви и других средств индивидуальной защиты рабочим и служащим деревообрабатывающих производств, утвержденные настоящим постановлением не применяются - </w:t>
      </w:r>
      <w:r>
        <w:rPr>
          <w:vanish/>
          <w:color w:val="000000"/>
        </w:rPr>
        <w:t>#M12293 0 58830377 82 1268731183 3288488871 1901972151 3187679261 2796221426 1671395389 176201927</w:t>
      </w:r>
      <w:r>
        <w:rPr>
          <w:color w:val="000000"/>
        </w:rPr>
        <w:t>постановление Министерства труда и социального развития РФ от 8 декабря 1997 года N 6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иповые отраслевые нормы бесплатной выдачи специальной одежды, специальной обуви и других средств индивидуальной защиты рабочим и служащим высших учебных заведений согласно </w:t>
      </w:r>
      <w:r>
        <w:rPr>
          <w:vanish/>
          <w:color w:val="000000"/>
        </w:rPr>
        <w:t>#M12293 0 9035216 2028685173 106 78 6 813530782 2688632912 1718224700 3704864250</w:t>
      </w:r>
      <w:r>
        <w:rPr>
          <w:color w:val="000000"/>
        </w:rPr>
        <w:t>Приложению N 2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иповые отраслевые нормы бесплатной выдачи специальной одежды, специальной обуви и других средств индивидуальной защиты рабочим и служащим высших учебных заведений, утвержденные настоящим постановлением не применяются - </w:t>
      </w:r>
      <w:r>
        <w:rPr>
          <w:vanish/>
          <w:color w:val="000000"/>
        </w:rPr>
        <w:t>#M12293 0 58830372 1931717806 1268731199 3288488887 279622032 3187679261 2796221426 3409274236 4</w:t>
      </w:r>
      <w:r>
        <w:rPr>
          <w:color w:val="000000"/>
        </w:rPr>
        <w:t>постановление Минтруда России от 25 декабря 1997 года N 6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иповые отраслевые нормы бесплатной выдачи специальной одежды, специальной обуви и других средств индивидуальной защиты рабочим и служащим предприятий и организаций материально-технического снабжения согласно </w:t>
      </w:r>
      <w:r>
        <w:rPr>
          <w:vanish/>
          <w:color w:val="000000"/>
        </w:rPr>
        <w:t>#M12293 0 9035216 2028685173 106 79 6 813530782 2688632912 1718224700 3704864250</w:t>
      </w:r>
      <w:r>
        <w:rPr>
          <w:color w:val="000000"/>
        </w:rPr>
        <w:t>Приложению N 3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иповые отраслевые нормы бесплатной выдачи специальной одежды, специальной обуви и других средств индивидуальной защиты рабочим и служащим сквозных профессий и должностей всех отраслей народного хозяйства и отдельных производств согласно </w:t>
      </w:r>
      <w:r>
        <w:rPr>
          <w:vanish/>
          <w:color w:val="000000"/>
        </w:rPr>
        <w:t>#M12293 1 9035216 2028685173 106 80 6 813530782 2688632912 1718224700 3704864250</w:t>
      </w:r>
      <w:r>
        <w:rPr>
          <w:color w:val="000000"/>
        </w:rPr>
        <w:t>Приложению N 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иповые отраслевые нормы бесплатной выдачи специальной одежды, специальной обуви и других средств индивидуальной защиты рабочим и служащим сквозных профессий и должностей всех отраслей народного хозяйства и отдельных производств, утвержденные настоящим постановлением не применяются на территории Российской Федерации - </w:t>
      </w:r>
      <w:r>
        <w:rPr>
          <w:vanish/>
          <w:color w:val="000000"/>
        </w:rPr>
        <w:t>#M12293 0 901717869 78 4294967277 4269338962 539820076 3277815455 2822 3977081740 2697443001</w:t>
      </w:r>
      <w:r>
        <w:rPr>
          <w:color w:val="000000"/>
        </w:rPr>
        <w:t>постановление Министерства труда и социального развития РФ от 30 декабря 1997 года N 69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____________________________________________________________________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усмотренные настоящим пунктом Типовые отраслевые нормы ввести в действие с 1 июля 1981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С введением в действие Типовых отраслевых норм, предусмотренных пунктом 1 настоящего Постановления, признать утратившими силу Постановления Государственного комитета Совета Министров СССР по вопросам труда и заработной платы и Президиума ВЦСПС и Государственного комитета СССР по труду и социальным вопросам и Президиума ВЦСПС согласно </w:t>
      </w:r>
      <w:r>
        <w:rPr>
          <w:vanish/>
          <w:color w:val="000000"/>
        </w:rPr>
        <w:t>#M12293 1 9035216 2028685173 106 81 6 813530782 2688632912 1718224700 3704864250</w:t>
      </w:r>
      <w:r>
        <w:rPr>
          <w:color w:val="000000"/>
        </w:rPr>
        <w:t>Приложению N 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/>
      </w:pPr>
      <w:r>
        <w:rPr>
          <w:vanish/>
          <w:color w:val="000000"/>
        </w:rPr>
        <w:t>#G1</w:t>
      </w:r>
      <w:r>
        <w:rPr>
          <w:color w:val="000000"/>
        </w:rPr>
        <w:t>Председатель Государственного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комитета СССР по труду и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социальным вопросам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В.Ломоносов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Секретарь Всесоюзного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Центрального Совета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офессиональных Союзов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И.Владычев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Государственного комитета СССР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о труду и социальным вопросам и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езидиума Всесоюзного Центрального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Совета Профессиональных Союзов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от 12 февраля 1981 года N 47/П-2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Типовые отраслевые нор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бесплатной выдачи специальной одежды, специально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уви и других средств индивидуальной защиты рабочи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служащим деревообрабатывающих производст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иповые отраслевые нормы бесплатной выдачи специальной одежды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ециальной обуви и других средств индивидуальной защиты рабочим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лужащим деревообрабатывающих производств не применяются на основании</w:t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M12293 0 58830377 82 1268731183 3288488871 1901972151 3187679261 2796221426 1671395389 176201927</w:t>
      </w:r>
      <w:r>
        <w:rPr>
          <w:color w:val="000000"/>
        </w:rPr>
        <w:t>постановления Минтруда России от 8 декабря 1997 года N 61</w:t>
      </w:r>
      <w:r>
        <w:rPr>
          <w:vanish/>
          <w:color w:val="000000"/>
        </w:rPr>
        <w:t>#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- см. </w:t>
      </w:r>
      <w:r>
        <w:rPr>
          <w:vanish/>
          <w:color w:val="000000"/>
        </w:rPr>
        <w:t>#M12293 1 901733805 2028685173 106 77 6 813530782 2688632912 1718224700 3704864250</w:t>
      </w:r>
      <w:r>
        <w:rPr>
          <w:color w:val="000000"/>
        </w:rPr>
        <w:t>предыдущую редакцию</w:t>
      </w:r>
      <w:r>
        <w:rPr>
          <w:vanish/>
          <w:color w:val="000000"/>
        </w:rPr>
        <w:t>#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Государственного комитета СССР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о труду и социальным вопросам и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езидиума Всесоюзного Центрального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Совета Профессиональных Союзов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от 12 февраля 1981 года N 47/П-2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Типовые отраслевые нор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бесплатной выдачи специальной одежды, специально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уви и других средств индивидуальной защиты рабочи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служащим высших учебных заведен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иповые отраслевые нормы бесплатной выдачи специальной одежды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ециальной обуви и других средств индивидуальной защиты рабочим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лужащим высших учебных заведений не применяются на основании</w:t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M12293 0 58830372 1931717806 1268731199 3288488887 279622032 3187679261 2796221426 3409274236 4</w:t>
      </w:r>
      <w:r>
        <w:rPr>
          <w:color w:val="000000"/>
        </w:rPr>
        <w:t>постановления Минтруда России от 25 декабря 1997 года N 66</w:t>
      </w:r>
      <w:r>
        <w:rPr>
          <w:vanish/>
          <w:color w:val="000000"/>
        </w:rPr>
        <w:t>#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- см. </w:t>
      </w:r>
      <w:r>
        <w:rPr>
          <w:vanish/>
          <w:color w:val="000000"/>
        </w:rPr>
        <w:t>#M12293 1 901733805 2028685173 106 78 6 813530782 2688632912 1718224700 3704864250</w:t>
      </w:r>
      <w:r>
        <w:rPr>
          <w:color w:val="000000"/>
        </w:rPr>
        <w:t>предыдущую редакцию</w:t>
      </w:r>
      <w:r>
        <w:rPr>
          <w:vanish/>
          <w:color w:val="000000"/>
        </w:rPr>
        <w:t>#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Государственного комитета СССР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о труду и социальным вопросам и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езидиума Всесоюзного Центрального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Совета Профессиональных Союзов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от 12 февраля 1981 года N 47/П-2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Типовые отраслевые нор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бесплатной выдачи специальной одежды, специально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уви и других средств индивидуальной защиты рабочи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 служащим предприятий и организац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атериально-технического снабж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>+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¦  N ¦  Наименование  ¦    Наименование спецодежды,    ¦  Срок   ¦</w:t>
      </w:r>
    </w:p>
    <w:p>
      <w:pPr>
        <w:pStyle w:val="Preformat"/>
        <w:rPr>
          <w:color w:val="000000"/>
        </w:rPr>
      </w:pPr>
      <w:r>
        <w:rPr>
          <w:color w:val="000000"/>
        </w:rPr>
        <w:t>¦ п/п¦   профессий и  ¦   спецобуви и других средств   ¦ носки в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должностей   ¦      индивидуальной защиты     ¦ месяцах ¦</w:t>
      </w:r>
    </w:p>
    <w:p>
      <w:pPr>
        <w:pStyle w:val="Preformat"/>
        <w:rPr>
          <w:color w:val="000000"/>
        </w:rPr>
      </w:pPr>
      <w:r>
        <w:rPr>
          <w:color w:val="000000"/>
        </w:rPr>
        <w:t>+----+----------------+--------------------------------+---------¦</w:t>
      </w:r>
    </w:p>
    <w:p>
      <w:pPr>
        <w:pStyle w:val="Preformat"/>
        <w:rPr>
          <w:color w:val="000000"/>
        </w:rPr>
      </w:pPr>
      <w:r>
        <w:rPr>
          <w:color w:val="000000"/>
        </w:rPr>
        <w:t>¦ 1  ¦       2        ¦               3                ¦    4    ¦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-----------------------------------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I. Заготовка и переработка вторичных ресурсов 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                                        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1.¦Автоклавщик    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Ботинки кожаные       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Рукавицы комбинированные        ¦    3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Очки защитные                   ¦до износа¦</w:t>
      </w:r>
    </w:p>
    <w:p>
      <w:pPr>
        <w:pStyle w:val="Preformat"/>
        <w:rPr>
          <w:color w:val="000000"/>
        </w:rPr>
      </w:pPr>
      <w:r>
        <w:rPr>
          <w:color w:val="000000"/>
        </w:rPr>
        <w:t>¦  2.¦Вальцовщик      ¦Костюм хлопчатобумажный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Перчатки хлопчатобумажные       ¦    1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3.¦Веревочник      ¦Фартук хлопчатобумажный        с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нагрудником                     ¦    6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Наладонники кожаные             ¦дежурные ¦</w:t>
      </w:r>
    </w:p>
    <w:p>
      <w:pPr>
        <w:pStyle w:val="Preformat"/>
        <w:rPr>
          <w:color w:val="000000"/>
        </w:rPr>
      </w:pPr>
      <w:r>
        <w:rPr>
          <w:color w:val="000000"/>
        </w:rPr>
        <w:t>¦  4.¦Весовщик       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Рукавицы комбинированные        ¦    3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При выполнении работы по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взвешиванию красителей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дополнительно: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Перчатки резиновые              ¦    3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При постоянной работе на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открытом воздухе зимой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дополнительно: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Куртка хлопчатобумажная       на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утепляющей прокладке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Брюки хлопчатобумажные        на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утепляющей прокладке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Валенки             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¦  5.¦Ворсовальщик    ¦Костюм хлопчатобумажный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с водоотталкивающей пропиткой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Обувь профилактическая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При выполнении работы по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ворсованию мокрой ткани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дополнительно: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Фартук прорезиненный            ¦    6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Сапоги резиновые                ¦    6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6.¦Выколачивальщик ¦Комбинезон хлопчатобумажный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вторичного      ¦Респиратор                      ¦до износа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сырья           ¦Очки защитные                   ¦до износа¦</w:t>
      </w:r>
    </w:p>
    <w:p>
      <w:pPr>
        <w:pStyle w:val="Preformat"/>
        <w:rPr>
          <w:color w:val="000000"/>
        </w:rPr>
      </w:pPr>
      <w:r>
        <w:rPr>
          <w:color w:val="000000"/>
        </w:rPr>
        <w:t>¦  7.¦Вязальщица -   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чесальщица;     ¦Обувь профилактическая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ватинщик;  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мотальщица;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пробивальщица -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чесальщица;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сновальщица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8.¦Грузчик         ¦При работе на складах: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Рукавицы комбинированные        ¦    1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Наплечники                      ¦до износа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Наспинники                      ¦до износа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При выполнении работы по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погрузке и разгрузке кости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и других продуктов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животного происхождения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и стеклобоя: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Фартук брезентовый              ¦    6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Сапоги кирзовые       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Рукавицы комбинированные        ¦    3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Плащ непромокаемый              ¦дежурный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На наружных работах зимой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дополнительно: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Куртка хлопчатобумажная       на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утепляющей прокладке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Брюки хлопчатобумажные        на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утепляющей прокладке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¦  9.¦Дезинфектор    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Сапоги резиновые      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Перчатки резиновые              ¦    6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Противогаз                      ¦дежурный ¦</w:t>
      </w:r>
    </w:p>
    <w:p>
      <w:pPr>
        <w:pStyle w:val="Preformat"/>
        <w:rPr>
          <w:color w:val="000000"/>
        </w:rPr>
      </w:pPr>
      <w:r>
        <w:rPr>
          <w:color w:val="000000"/>
        </w:rPr>
        <w:t>¦ 10.¦Заведующий     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складом,        ¦Рукавицы комбинированные        ¦    6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занятый         ¦На наружных работах зимой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приемкой сырья  ¦дополнительно: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Куртка хлопчатобумажная       на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утепляющей прокладке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Валенки             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¦ 11.¦Заготовитель    ¦Постоянно работающие по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продуктов и     ¦сбору и заготовке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сырья           ¦вторсырья (пешие и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разъездные на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транспорте):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Комбинезон хлопчатобумажный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Рукавицы комбинированные        ¦    6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Сапоги резиновые      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Плащ непромокаемый              ¦   24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Зимой дополнительно: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Куртка хлопчатобумажная       на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утепляющей прокладке            ¦   24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Брюки хлопчатобумажные        на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утепляющей прокладке            ¦   24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Валенки             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При выполнении работы в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приемных пунктах по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приему вторсырья: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Рукавицы комбинированные        ¦    6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12.¦Заливщик        ¦Костюм хлопчатобумажный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игольно -       ¦Фартук прорезиненный           с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платинных       ¦нагрудником           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изделий    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13.¦Зашивальщик кип;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маркировщик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14.¦Заправщик основ ¦Полукомбинезон хлопчатобумажный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Сорочка хлопчатобумажная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Обувь профилактическая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15.¦Зольщик         ¦Костюм хлопчатобумажный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Ботинки кожаные       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Рукавицы комбинированные        ¦    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Очки защитные                   ¦до износа¦</w:t>
      </w:r>
    </w:p>
    <w:p>
      <w:pPr>
        <w:pStyle w:val="Preformat"/>
        <w:rPr>
          <w:color w:val="000000"/>
        </w:rPr>
      </w:pPr>
      <w:r>
        <w:rPr>
          <w:color w:val="000000"/>
        </w:rPr>
        <w:t>¦ 16.¦Контролер      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качества;       ¦Галоши резиновые      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контролер сырья ¦Перчатки резиновые              ¦    6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17.¦Лаборант,      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занятый в       ¦Фартук прорезиненный            ¦дежурный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технологической ¦Перчатки резиновые              ¦дежурные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лаборатории     ¦Очки защитные                   ¦до износа¦</w:t>
      </w:r>
    </w:p>
    <w:p>
      <w:pPr>
        <w:pStyle w:val="Preformat"/>
        <w:rPr>
          <w:color w:val="000000"/>
        </w:rPr>
      </w:pPr>
      <w:r>
        <w:rPr>
          <w:color w:val="000000"/>
        </w:rPr>
        <w:t>¦ 18.¦Мастер         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производственно-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го участка;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учетчик    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19.¦Мойщик тряпья   ¦Костюм хлопчатобумажный        с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водоотталкивающей пропиткой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Фартук прорезиненный  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Перчатки резиновые              ¦    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Сапоги резиновые      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Очки защитные                   ¦до износа¦</w:t>
      </w:r>
    </w:p>
    <w:p>
      <w:pPr>
        <w:pStyle w:val="Preformat"/>
        <w:rPr>
          <w:color w:val="000000"/>
        </w:rPr>
      </w:pPr>
      <w:r>
        <w:rPr>
          <w:color w:val="000000"/>
        </w:rPr>
        <w:t>¦ 20.¦Набивальщик     ¦Костюм хлопчатобумажный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волокна    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21.¦Настильщица;   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ровничница;     ¦Обувь профилактическая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ленточница 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22.¦Настильщица    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протирочной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ленты      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23.¦Оператор       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чесальных машин ¦Респиратор                      ¦до износа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Обувь профилактическая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24.¦Отжимщик        ¦Костюм хлопчатобумажный        с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водоотталкивающей пропиткой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Фартук прорезиненный  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Сапоги резиновые      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Перчатки резиновые              ¦    3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25.¦Оператор       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разрыхлительно -¦Обувь профилактическая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трепальных 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машин      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26.¦Прессовщик     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вторичного      ¦Рукавицы комбинированные        ¦    3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сырья;     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сортировщик     ¦Респиратор (сортировщикам)      ¦до износа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вторичного      ¦На наружных работах зимой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сырья           ¦дополнительно: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Куртка хлопчатобумажная       на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утепляющей прокладке            ¦   24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На наружных работах зимой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во II, III, IV и особом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поясах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дополнительно: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Брюки хлопчатобумажные        на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утепляющей прокладке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Валенки             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¦ 27.¦Прессовщик      ¦Костюм хлопчатобумажный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угаров и отходов¦Рукавицы комбинированные        ¦    3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Очки защитные                   ¦до износа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На наружных работах зимой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дополнительно: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Куртка хлопчатобумажная       на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утепляющей прокладке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Брюки хлопчатобумажные        на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утепляющей прокладке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Валенки             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В мокрых цехах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дополнительно: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Сапоги резиновые      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28.¦Подсобный       ¦На транспортировке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(транспортный)  ¦сухих грузов: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рабочий         ¦Фартук хлопчатобумажный         ¦    6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Рукавицы комбинированные        ¦    3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На наружных работах зимой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дополнительно: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Куртка хлопчатобумажная       на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утепляющей прокладке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Брюки хлопчатобумажные        на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утепляющей прокладке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На транспортировке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мокрых грузов: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Фартук непромокаемый           с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нагрудником                     ¦    6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Сапоги резиновые      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Рукавицы комбинированные        ¦    6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29.¦Помощник мастера¦При выполнении работы в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приготовительном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отделении: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Костюм хлопчатобумажный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30.¦Размотчица;    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ткач            ¦Обувь профилактическая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31.¦Разрабатывальщик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вторичного      ¦Очки защитные                   ¦до износа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сырья;          ¦Респиратор                      ¦до износа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разрабатывальщик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отходов;   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разрабатывальщик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угаров          ¦Обувь профилактическая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32.¦Рабочие,       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постоянно       ¦Перчатки трикотажные            ¦    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занятые на рубке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и резке    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вторичного 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сырья на машинах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и вручную  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33.¦Свойлачивальщик ¦Костюм хлопчатобумажный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строительных    ¦Ботинки кожаные               на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войлоков        ¦микропористой подошве 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34.¦Смешивальщик   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волокна         ¦Ботинки кожаные       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35.¦Слесарь -       ¦Комбинезон хлопчатобумажный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ремонтник       ¦Рукавицы комбинированные        ¦    3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При выполнении работы в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моечных цехах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дополнительно: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Сапоги резиновые                ¦дежурные ¦</w:t>
      </w:r>
    </w:p>
    <w:p>
      <w:pPr>
        <w:pStyle w:val="Preformat"/>
        <w:rPr>
          <w:color w:val="000000"/>
        </w:rPr>
      </w:pPr>
      <w:r>
        <w:rPr>
          <w:color w:val="000000"/>
        </w:rPr>
        <w:t>¦ 36.¦Сортировщица   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вторичного      ¦Рукавицы комбинированные        ¦    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сырья;          ¦Респиратор                      ¦до износа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сортировщица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макулатуры 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На наружных работах зимой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дополнительно: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Куртка хлопчатобумажная       на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утепляющей прокладке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¦ 37.¦Сушильщик       ¦Костюм хлопчатобумажный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Рукавицы комбинированные        ¦    3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Обувь профилактическая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38.¦Съемщик        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клееных полотен ¦Обувь профилактическая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39.¦Укладчик -      ¦При выполнении работы по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упаковщик       ¦укладке вторичного сырья: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Костюм хлопчатобумажный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Сапоги кирзовые       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Нарукавники                     ¦    6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На наружных работах зимой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дополнительно: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Куртка хлопчатобумажная       на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утепляющей прокладке            ¦   24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Брюки хлопчатобумажные        на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утепляющей прокладке            ¦   24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Валенки               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40.¦Чистильщик      ¦Костюм хлопчатобумажный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оборудования    ¦Очки защитные                   ¦до износа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Респиратор                      ¦до износа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На мокрых работах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дополнительно: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Сапоги резиновые      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Рукавицы комбинированные        ¦    3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41.¦Чистильщик -    ¦Костюм хлопчатобумажный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точильщик       ¦Очки защитные                   ¦до износа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чесальных       ¦Респиратор                      ¦до износа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аппаратов;      ¦Рукавицы комбинированные        ¦    3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точильщик  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ворсовальных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роликов    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42.¦Швея -         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мотористка;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швея - ручница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43.¦Электромонтер по¦Комбинезон хлопчатобумажный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обслуживанию    ¦Галоши диэлектрические          ¦дежурные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электрооборудо- ¦Перчатки диэлектрические        ¦дежурные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вания      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44.¦Эмульсировщик   ¦Костюм хлопчатобумажный        с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кислотозащитной пропиткой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Фартук прорезиненный            ¦    3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Сапоги резиновые                ¦    6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Перчатки резиновые              ¦    3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Очки защитные                   ¦до износа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                                        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II. Переработка вторичных полимерных материалов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                                        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45.¦Вырубщик       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заготовок и     ¦Рукавицы комбинированные        ¦    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изделий    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46.¦Дробильщик      ¦Халат хлопчатобумажный          ¦    9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Рукавицы комбинированные        ¦    1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47.¦Машинист        ¦Полукомбинезон хлопчатобумажный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экструдера;     ¦Перчатки хлопчатобумажные       ¦    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машинист        ¦Вачеги                          ¦    1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выдувных машин  ¦Колпак хлопчатобумажный         ¦    6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48.¦Оператор пульта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управления 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49.¦Печатник        ¦Полукомбинезон хлопчатобумажный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флексографичес- ¦Перчатки хлопчатобумажные       ¦    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кой печати      ¦Колпак хлопчатобумажный         ¦    6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50.¦Прессовщик     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изделий из      ¦Перчатки хлопчатобумажные       ¦    1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пластмасс       ¦         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51.¦Сборщик изделий ¦Халат хлопчатобумажный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из пластмасс    ¦Фартук хлопчатобумажный         ¦дежурный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Перчатки трикотажные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хлопчатобумажные                ¦    3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                                        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III. Сбор, заготовка и переработка огнеупорного лома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                                        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52.¦Выборщик -      ¦Костюм хлопчатобумажный        с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сортировщик     ¦водоотталкивающей пропиткой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огнеупорного    ¦Ботинки кожаные       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лома            ¦Рукавицы комбинированные        ¦    1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На наружных работах зимой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дополнительно: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Куртка хлопчатобумажная       на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утепляющей прокладке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Брюки хлопчатобумажные        на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утепляющей прокладке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Валенки             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¦ 53.¦Дробильщик      ¦Постоянно работающий на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щековой и конусной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дробилке:     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Костюм хлопчатобумажный       из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пыленепроницаемой ткани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Ботинки кожаные       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Рукавицы брезентовые            ¦    1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Перчатки диэлектрические        ¦дежурные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Каска                           ¦до износа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На наружных работах зимой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дополнительно: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Куртка хлопчатобумажная       на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утепляющей прокладке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Брюки хлопчатобумажные        на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утепляющей прокладке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Валенки             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¦ 54.¦Машинист        ¦Костюм хлопчатобумажный       из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мельниц         ¦пыленепроницаемой ткани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Ботинки кожаные       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Рукавицы комбинированные        ¦    1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На наружных работах зимой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дополнительно: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Куртка хлопчатобумажная       на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утепляющей прокладке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¦ 55.¦Просевщик       ¦Комбинезон хлопчатобумажный   из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порошков на     ¦пыленепроницаемой ткани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механических    ¦Ботинки кожаные       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ситах           ¦Рукавицы комбинированные        ¦    1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Респиратор                      ¦до износа¦</w:t>
      </w:r>
    </w:p>
    <w:p>
      <w:pPr>
        <w:pStyle w:val="Preformat"/>
        <w:rPr>
          <w:color w:val="000000"/>
        </w:rPr>
      </w:pPr>
      <w:r>
        <w:rPr>
          <w:color w:val="000000"/>
        </w:rPr>
        <w:t>¦ 56.¦Транспортерщик  ¦Костюм хлопчатобумажный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Ботинки кожаные                 ¦   12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Рукавицы комбинированные        ¦    1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На наружных работах зимой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дополнительно:                  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Куртка хлопчатобумажная       на¦  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¦                ¦утепляющей прокладке            ¦по поясам¦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Государственного комитета СССР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о труду и социальным вопросам и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езидиума Всесоюзного Центрального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Совета Профессиональных Союзов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от 12 февраля 1981 года N 47/П-2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Типовые нор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бесплатной выдачи специальной одежды, специально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уви и других средств индивидуальной защиты рабочи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 служащим сквозных профессий и должносте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сех отраслей народного хозяйств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отдельных производст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иповые отраслевые нормы бесплатной выдачи специальной одежды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ециальной обуви и других средств индивидуальной защиты рабочим и служащи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квозных профессий и должностей всех отраслей народного хозяйства и отдельны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изводств не применяются на территории Российской Федерации на основании</w:t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M12293 0 901717869 78 4294967277 4269338962 539820076 3277815455 2822 3977081740 2697443001</w:t>
      </w:r>
      <w:r>
        <w:rPr>
          <w:color w:val="000000"/>
        </w:rPr>
        <w:t>постановления Минтруда России от 30 декабря 1997 года N 69</w:t>
      </w:r>
      <w:r>
        <w:rPr>
          <w:vanish/>
          <w:color w:val="000000"/>
        </w:rPr>
        <w:t>#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- см. </w:t>
      </w:r>
      <w:r>
        <w:rPr>
          <w:vanish/>
          <w:color w:val="000000"/>
        </w:rPr>
        <w:t>#M12293 1 901733805 2028685173 106 80 6 813530782 2688632912 1718224700 3704864250</w:t>
      </w:r>
      <w:r>
        <w:rPr>
          <w:color w:val="000000"/>
        </w:rPr>
        <w:t>предыдущую редакцию</w:t>
      </w:r>
      <w:r>
        <w:rPr>
          <w:vanish/>
          <w:color w:val="000000"/>
        </w:rPr>
        <w:t>#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/>
      </w:pPr>
      <w:r>
        <w:rPr>
          <w:vanish/>
          <w:color w:val="000000"/>
        </w:rPr>
        <w:t>#G1</w:t>
      </w:r>
      <w:r>
        <w:rPr>
          <w:color w:val="000000"/>
        </w:rPr>
        <w:t>Приложение N 5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Государственного комитета СССР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о труду и социальным вопросам и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езидиума Всесоюзного Центрального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Совета Профессиональных Союзов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от 12 февраля 1981 года N 47/П-2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Перечень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становлений Государственного комитет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вета Министров СССР по вопросам труда и заработно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латы и Президиума ВЦСПС и Государственного комитет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ССР по труду и социальным вопросам и Президиум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ЦСПС, утративших силу в связи с принятие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астоящего постановл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остановление Государственного комитета Совета Министров СССР по вопросам труда и заработной платы и Президиума ВЦСПС от 30 декабря 1959 года N 1097/П-27 "Об утверждении Типовых отраслевых норм бесплатной выдачи спецодежды, спецобуви и предохранительных приспособлений" в части, касающейся бесплатной выдачи спецодежды, спецобуви и предохранительных приспособлений рабочим и служащим деревообрабатывающего произво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остановление Государственного комитета Совета Министров СССР по вопросам труда и заработной платы и Президиума ВЦСПС от 26 февраля 1960 года N 78/6 "Об утверждении Типовых отраслевых норм бесплатной выдачи спецодежды, спецобуви и предохранительных приспособлений" в части, касающейся бесплатной выдачи спецодежды, спецобуви и предохранительных приспособлений рабочим и служащим высших учебных завед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ложение N 3 к Постановлению Государственного комитета Совета Министров СССР по вопросам труда и заработной платы и Президиума ВЦСПС от 30 ноября 1961 года N 463/24 "Об изменениях и дополнениях Типовых отраслевых норм бесплатной выдачи спецодежды, спецобуви и предохранительных приспособлений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ложение N 7 к Постановлению Государственного комитета Совета Министров СССР по вопросам труда и заработной платы и Президиума ВЦСПС от 11 декабря 1962 года N 346/29 "О дополнениях и изменениях Типовых отраслевых норм бесплатной выдачи спецодежды, спецобуви и предохранительных приспособлений" в части, касающейся бесплатной выдачи спецодежды, спецобуви и предохранительных приспособлений рабочим и служащим деревообрабатывающего произво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иложение N 6 к Постановлению Государственного комитета Совета Министров СССР по вопросам труда и заработной платы и Президиума ВЦСПС от 29 декабря 1963 года N 372/П-28 "О дополнениях и изменениях Типовых отраслевых норм бесплатной выдачи спецодежды, спецобуви и предохранительных приспособлений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остановление Государственного комитета Совета Министров СССР по вопросам труда и заработной платы и Президиума ВЦСПС от 4 сентября 1964 года N 375/П-18 "Об изменениях и дополнениях Типовых отраслевых норм бесплатной выдачи спецодежды, спецобуви и предохранительных приспособлений" в части, касающейся бесплатной выдачи спецодежды, спецобуви и предохранительных приспособлений рабочим и служащим деревообрабатывающего произво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риложение N 10 к Постановлению Государственного комитета Совета Министров СССР по вопросам труда и заработной платы и Президиума ВЦСПС от 17 марта 1965 года N 162/П-8 "О дополнениях и изменениях Типовых отраслевых норм бесплатной выдачи спецодежды, спецобуви и предохранительных приспособлений" в части, касающейся бесплатной выдачи спецодежды, спецобуви и предохранительных приспособлений рабочим и служащим деревообрабатывающего произво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Приложение N 10 к Постановлению Государственного комитета Совета Министров СССР по вопросам труда и заработной платы и Президиума ВЦСПС от 29 апреля 1966 года N 261/П-14 "О дополнениях и изменениях Типовых отраслевых норм бесплатной выдачи спецодежды, спецобуви и предохранительных приспособлений" в части, касающейся бесплатной выдачи спецодежды, спецобуви и предохранительных приспособлений рабочим и служащим деревообрабатывающего произво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Приложение N 7 к Постановлению Государственного комитета Совета Министров СССР по вопросам труда и заработной платы и Президиума ВЦСПС от 4 июля 1967 года N 329/П-17 "О дополнениях и изменениях Типовых отраслевых норм бесплатной выдачи спецодежды, спецобуви и предохранительных приспособлений" в части, касающейся бесплатной выдачи спецодежды, спецобуви и предохранительных приспособлений рабочим и служащим деревообрабатывающего произво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риложение N 8 к Постановлению Государственного комитета Совета Министров СССР по вопросам труда и заработной платы и Президиума ВЦСПС от 9 января 1969 года N 7/П-1 "О дополнениях и изменениях Типовых отраслевых норм бесплатной выдачи спецодежды, спецобуви и предохранительных приспособлений" в части, касающейся бесплатной выдачи спецодежды, спецобуви и предохранительных приспособлений рабочим и служащим деревообрабатывающего произво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Приложения N 20, 21 к Постановлению Государственного комитета Совета Министров СССР по вопросам труда и заработной платы и Президиума ВЦСПС от 3 февраля 1972 года N 33/П-2 "О дополнениях и изменениях Типовых отраслевых норм бесплатной выдачи спецодежды, спецобуви и предохранительных приспособлений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Приложение N 6 (в части, касающейся бесплатной выдачи спецодежды, спецобуви и предохранительных приспособлений рабочим и служащим деревообрабатывающего производства) и Приложения N 18 и N 19 к Постановлению Государственного комитета Совета Министров СССР по вопросам труда и заработной платы и Президиума ВЦСПС от 15 июня 1973 года N 164/П-12 "О дополнениях и изменениях Типовых отраслевых норм бесплатной выдачи спецодежды, спецобуви и предохранительных приспособлений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Приложение N 8 к Постановлению Государственного комитета СССР по вопросам труда и заработной платы и Президиума ВЦСПС от 30 августа 1974 года N 242/П-18 "О дополнениях и изменениях Типовых отраслевых норм бесплатной выдачи спецодежды, спецобуви и предохранительных приспособлений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Приложение N 5 к Постановлению Государственного комитета Совета Министров СССР по труду и социальным вопросам и Президиума ВЦСПС от 6 июля 1978 года N 226/П9-4 "О дополнениях и изменениях Типовых отраслевых норм бесплатной выдачи рабочим и служащим спецодежды, спецобуви и предохранительных приспособлений" в части, касающейся бесплатной выдачи спецодежды, спецобуви и предохранительных приспособлений рабочим и служащим деревообрабатывающего произво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>Редакция документа с учетом</w:t>
      </w:r>
    </w:p>
    <w:p>
      <w:pPr>
        <w:pStyle w:val="Preformat"/>
        <w:rPr>
          <w:color w:val="000000"/>
        </w:rPr>
      </w:pPr>
      <w:r>
        <w:rPr>
          <w:color w:val="000000"/>
        </w:rPr>
        <w:t>изменений и дополнений</w:t>
      </w:r>
    </w:p>
    <w:p>
      <w:pPr>
        <w:pStyle w:val="Preformat"/>
        <w:rPr>
          <w:color w:val="000000"/>
        </w:rPr>
      </w:pPr>
      <w:r>
        <w:rPr>
          <w:color w:val="000000"/>
        </w:rPr>
        <w:t>подготовлена юридическим</w:t>
      </w:r>
    </w:p>
    <w:p>
      <w:pPr>
        <w:pStyle w:val="Preformat"/>
        <w:rPr>
          <w:color w:val="000000"/>
        </w:rPr>
      </w:pPr>
      <w:r>
        <w:rPr>
          <w:color w:val="000000"/>
        </w:rPr>
        <w:t>бюро "КОДЕКС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03:00Z</dcterms:created>
  <dc:creator>Простаков С.М.</dc:creator>
  <dc:description/>
  <dc:language>en-US</dc:language>
  <cp:lastModifiedBy>Простаков С.М.</cp:lastModifiedBy>
  <dcterms:modified xsi:type="dcterms:W3CDTF">2006-02-06T07:05:00Z</dcterms:modified>
  <cp:revision>1</cp:revision>
  <dc:subject/>
  <dc:title/>
</cp:coreProperties>
</file>