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МИНИСТЕРСТВО ТРУДА И СОЦИАЛЬНОГО РАЗВИТИЯ</w:t>
      </w:r>
    </w:p>
    <w:p>
      <w:pPr>
        <w:pStyle w:val="ConsTitle"/>
        <w:widowControl/>
        <w:jc w:val="center"/>
        <w:rPr/>
      </w:pPr>
      <w:r>
        <w:rPr/>
        <w:t>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СТАНОВЛЕНИЕ</w:t>
      </w:r>
    </w:p>
    <w:p>
      <w:pPr>
        <w:pStyle w:val="ConsTitle"/>
        <w:widowControl/>
        <w:jc w:val="center"/>
        <w:rPr/>
      </w:pPr>
      <w:r>
        <w:rPr/>
        <w:t>от 12 октября 2001 г. N 73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Б УТВЕРЖДЕНИИ ТИПОВЫХ ОТРАСЛЕВЫХ НОРМ БЕСПЛАТНОЙ</w:t>
      </w:r>
    </w:p>
    <w:p>
      <w:pPr>
        <w:pStyle w:val="ConsTitle"/>
        <w:widowControl/>
        <w:jc w:val="center"/>
        <w:rPr/>
      </w:pPr>
      <w:r>
        <w:rPr/>
        <w:t>ВЫДАЧИ РАБОТНИКАМ СПЕЦИАЛЬНОЙ ОДЕЖДЫ, СПЕЦИАЛЬНОЙ</w:t>
      </w:r>
    </w:p>
    <w:p>
      <w:pPr>
        <w:pStyle w:val="ConsTitle"/>
        <w:widowControl/>
        <w:jc w:val="center"/>
        <w:rPr/>
      </w:pPr>
      <w:r>
        <w:rPr/>
        <w:t>ОБУВИ И ДРУГИХ СРЕДСТВ ИНДИВИДУАЛЬНОЙ ЗАЩИТ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соответствии с пунктом 8.12 Положения о Министерстве труда и социального развития Российской Федерации, утвержденного Постановлением Правительства Российской Федерации от 23 апреля 1997 г. N 480 (Собрание законодательства Российской Федерации, 1997, N 17, ст. 2019), Министерство труда и социального развития Российской Федерации постановляет:</w:t>
      </w:r>
    </w:p>
    <w:p>
      <w:pPr>
        <w:pStyle w:val="ConsNormal"/>
        <w:widowControl/>
        <w:ind w:firstLine="540"/>
        <w:jc w:val="both"/>
        <w:rPr/>
      </w:pPr>
      <w:r>
        <w:rPr/>
        <w:t>1. Утвердить Типовые отраслевые нормы бесплатной выдачи специальной одежды, специальной обуви и других средств индивидуальной защиты работникам:</w:t>
      </w:r>
    </w:p>
    <w:p>
      <w:pPr>
        <w:pStyle w:val="ConsNormal"/>
        <w:widowControl/>
        <w:ind w:firstLine="540"/>
        <w:jc w:val="both"/>
        <w:rPr/>
      </w:pPr>
      <w:r>
        <w:rPr/>
        <w:t>воинских частей и организаций Федеральной службы безопасности Российской Федерации согласно Приложению N 1;</w:t>
      </w:r>
    </w:p>
    <w:p>
      <w:pPr>
        <w:pStyle w:val="ConsNormal"/>
        <w:widowControl/>
        <w:ind w:firstLine="540"/>
        <w:jc w:val="both"/>
        <w:rPr/>
      </w:pPr>
      <w:r>
        <w:rPr/>
        <w:t>занятым в производстве изделий из бериллия и его соединений согласно Приложению N 2.</w:t>
      </w:r>
    </w:p>
    <w:p>
      <w:pPr>
        <w:pStyle w:val="ConsNormal"/>
        <w:widowControl/>
        <w:ind w:firstLine="540"/>
        <w:jc w:val="both"/>
        <w:rPr/>
      </w:pPr>
      <w:r>
        <w:rPr/>
        <w:t>2. С принятием настоящего Постановления на территории Российской Федерации не применяются Типовые отраслевые нормы бесплатной выдачи специальной одежды, специальной обуви и других средств индивидуальной защиты работникам Министерства общего машиностроения СССР, занятым в производстве изделий из бериллия и его соединений, утвержденные Постановлением Госкомтруда СССР и Президиума ВЦСПС от 4 января 1988 г. N 1/П-1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Министр труда</w:t>
      </w:r>
    </w:p>
    <w:p>
      <w:pPr>
        <w:pStyle w:val="Con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А.ПОЧИНОК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Normal"/>
        <w:widowControl/>
        <w:ind w:hanging="0"/>
        <w:jc w:val="right"/>
        <w:rPr/>
      </w:pPr>
      <w:r>
        <w:rPr/>
        <w:t>Минтруда России</w:t>
      </w:r>
    </w:p>
    <w:p>
      <w:pPr>
        <w:pStyle w:val="ConsNormal"/>
        <w:widowControl/>
        <w:ind w:hanging="0"/>
        <w:jc w:val="right"/>
        <w:rPr/>
      </w:pPr>
      <w:r>
        <w:rPr/>
        <w:t>от 12 октября 2001 г. N 73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ТИПОВЫЕ ОТРАСЛЕВЫЕ НОРМЫ</w:t>
      </w:r>
    </w:p>
    <w:p>
      <w:pPr>
        <w:pStyle w:val="ConsNormal"/>
        <w:widowControl/>
        <w:ind w:hanging="0"/>
        <w:jc w:val="center"/>
        <w:rPr/>
      </w:pPr>
      <w:r>
        <w:rPr/>
        <w:t>БЕСПЛАТНОЙ ВЫДАЧИ СПЕЦИАЛЬНОЙ ОДЕЖДЫ, СПЕЦИАЛЬНОЙ</w:t>
      </w:r>
    </w:p>
    <w:p>
      <w:pPr>
        <w:pStyle w:val="ConsNormal"/>
        <w:widowControl/>
        <w:ind w:hanging="0"/>
        <w:jc w:val="center"/>
        <w:rPr/>
      </w:pPr>
      <w:r>
        <w:rPr/>
        <w:t>ОБУВИ И ДРУГИХ СРЕДСТВ ИНДИВИДУАЛЬНОЙ ЗАЩИТЫ РАБОТНИКАМ</w:t>
      </w:r>
    </w:p>
    <w:p>
      <w:pPr>
        <w:pStyle w:val="ConsNormal"/>
        <w:widowControl/>
        <w:ind w:hanging="0"/>
        <w:jc w:val="center"/>
        <w:rPr/>
      </w:pPr>
      <w:r>
        <w:rPr/>
        <w:t>ВОИНСКИХ ЧАСТЕЙ И ОРГАНИЗАЦИЙ ФЕДЕРАЛЬНОЙ СЛУЖБЫ</w:t>
      </w:r>
    </w:p>
    <w:p>
      <w:pPr>
        <w:pStyle w:val="ConsNormal"/>
        <w:widowControl/>
        <w:ind w:hanging="0"/>
        <w:jc w:val="center"/>
        <w:rPr/>
      </w:pPr>
      <w:r>
        <w:rPr/>
        <w:t>БЕЗОПАСНОСТИ РОССИЙСКОЙ 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┌───┬─────────────┬─────────────────────────────────┬────────────┐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Профессия  │       Наименование средств      │Нормы выдачи│</w:t>
      </w:r>
    </w:p>
    <w:p>
      <w:pPr>
        <w:pStyle w:val="ConsNonformat"/>
        <w:widowControl/>
        <w:rPr/>
      </w:pPr>
      <w:r>
        <w:rPr/>
        <w:t>│</w:t>
      </w:r>
      <w:r>
        <w:rPr/>
        <w:t>п/п│или должность│      индивидуальной защиты      │   на год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единицы,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мплекты) │</w:t>
      </w:r>
    </w:p>
    <w:p>
      <w:pPr>
        <w:pStyle w:val="ConsNonformat"/>
        <w:widowControl/>
        <w:rPr/>
      </w:pPr>
      <w:r>
        <w:rPr/>
        <w:t>├───┴─────────────┴─────────────────────────────────┴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I. Работы с вооружением, военной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техникой, боеприпасами и специмуществом на складах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(хранение и приемо - отправочные операции)           │</w:t>
      </w:r>
    </w:p>
    <w:p>
      <w:pPr>
        <w:pStyle w:val="ConsNonformat"/>
        <w:widowControl/>
        <w:rPr/>
      </w:pPr>
      <w:r>
        <w:rPr/>
        <w:t>├───┬─────────────┬─────────────────────────────────┬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1  │Водитель по- │Комбинезон хлопчатобумажный      │1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узчика; во-│Рукавицы комбинированные         │6 пар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тель элект-│На наружных работах и при работе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- и автоте-│в неотапливаемых помещениях зимой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жки        │дополнительно: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уртка на утепляющей прокладке   │по поясам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рюки на утепляющей прокладке    │по поясам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аленки                          │по поясам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2  │Грузчик      │Костюм брезентовый               │1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укавицы брезентовые             │4 пары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 наружных работах и при работе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 неотапливаемых помещениях зимой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ополнительно: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уртка на утепляющей прокладке   │по поясам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рюки на утепляющей прокладке    │по поясам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аленки                          │по поясам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3  │Заведующий   │Халат хлопчатобумажный           │1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ладом; за- │Рукавицы комбинированные         │2 пары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дующий хра-│На наружных работах и при работе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лищем; кла-│в неотапливаемых помещениях зимой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вщик       │дополнительно: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уртка на утепляющей прокладке   │по поясам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рюки на утепляющей прокладке    │по поясам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аленки                          │по поясам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4  │Инженер;     │При постоянной работе на хране-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к       │нии, сбережении и приемо - от-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авке вооружения, военной техни-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и и специмущества: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мбинезон хлопчатобумажный      │1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укавицы комбинированные         │дежурные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5  │Рабочий;     │При занятости в отделах хранения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собный    │вооружения, боеприпасов, военной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чий      │техники, ЗИПа и специмущества: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мбинезон хлопчатобумажный      │1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укавицы комбинированные         │6 пар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Фартук прорезиненный             │дежурный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 наружных работах и при работе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 неотапливаемых помещениях зимой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ополнительно: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уртка на утепляющей прокладке   │по поясам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рюки на утепляющей прокладке    │по поясам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аленки                          │по поясам   │</w:t>
      </w:r>
    </w:p>
    <w:p>
      <w:pPr>
        <w:pStyle w:val="ConsNonformat"/>
        <w:widowControl/>
        <w:rPr/>
      </w:pPr>
      <w:r>
        <w:rPr/>
        <w:t>├───┴─────────────┴─────────────────────────────────┴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II. Общие профессии                       │</w:t>
      </w:r>
    </w:p>
    <w:p>
      <w:pPr>
        <w:pStyle w:val="ConsNonformat"/>
        <w:widowControl/>
        <w:rPr/>
      </w:pPr>
      <w:r>
        <w:rPr/>
        <w:t>├───┬─────────────┬─────────────────────────────────┬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6  │Водитель бое-│Комбинезон хлопчатобумажный      │1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х и специ- │Рукавицы комбинированные         │2 пары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льных машин │Сапоги кирзовые                  │1 пара на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1,5 года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Зимой дополнительно: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уртка на утепляющей прокладке   │дежурная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рюки на утепляющей прокладке    │дежурные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аленки в особом, IV, III и II   │дежурные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ясах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7  │Дефектовщик  │При занятости на работах по де-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ех специ-  │фектации вооружения, военной тех-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льностей    │ники и специмущества: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мбинезон хлопчатобумажный      │1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укавицы комбинированные         │4 пары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8  │Испытатель   │При занятости на отстрелке артил-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оружения   │лерийских орудий: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мбинезон хлопчатобумажный      │1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укавицы комбинированные         │4 пары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Зимой дополнительно: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уртка на утепляющей прокладке   │по поясам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рюки на утепляющей прокладке    │по поясам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аленки                          │по поясам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и занятости на пристрелке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трелкового оружия: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мбинезон хлопчатобумажный      │1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ерчатки хлопчатобумажные на     │2 пары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айке 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ушники противошумные           │дежурные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лащ водонепроницаемый           │дежурный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и работе на открытых полигонах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(тирах) зимой дополнительно: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уртка на утепляющей прокладке   │по поясам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рюки на утепляющей прокладке    │по поясам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аленки                          │1 пара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9  │Кинооператор │При занятости специальными кино-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ъемками в воздухе с летательных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аппаратов: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уртка меховая с верхом из хлоп- │дежурная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чатобумажной ткани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рюки меховые с верхом из хлопча-│дежурные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обумажной ткани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витер чистошерстяной            │дежурный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нты меховые                     │дежурные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алоши резиновые к унтам         │дежурные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укавицы меховые                 │дежурные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ерчатки шерстяные               │дежурные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оски меховые                    │дежурные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оски шерстяные                  │дежурные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стюм хлопчатобумажный летний   │дежурный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10 │Кинооператор;│При занятости киносъемками воен-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ссистент ки-│ной техники и вооружения: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оператора  │Костюм хлопчатобумажный          │1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ерчатки хлопчатобумажные        │6 пар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и занятости подводными кино-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ъемками: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стюм хлопчатобумажный          │дежурный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лащ непромокаемый с капюшоном   │дежурный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апоги кожаные высокие           │дежурные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укавицы комбинированные         │дежурные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укавицы кожаные                 │дежурные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лушубок                        │дежурный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уртка на утепляющей прокладке   │дежурная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рюки на утепляющей прокладке    │дежурные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аленки                          │дежурные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алоши резиновые к валенкам      │дежурные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Шапка - ушанка с кожаным верхом  │дежурная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Чулки меховые                    │дежурные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елье шерстяное: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витер                           │дежурный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ейтузы                          │дежурные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Феска                            │дежурная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ерчатки                         │дежурные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Чулки                            │дежурные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оски                            │дежурные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арежки                          │дежурные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11 │Клейщик сило-│Костюм хлопчатобумажный          │1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й арматуры │Берет (косынка)                  │1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мягких ба- │Рукавицы комбинированные         │6 пар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в          │Фартук из винилискожи            │1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12 │Комплектовщик│Костюм хлопчатобумажный          │1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и    │Рукавицы комбинированные         │4 пары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струмента  │      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13 │Мастер конт- │При работе на участках ремонта,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льный;     │разборки, сборки, монтажа, кон-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ер    │сервации и расконсервации воору-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ех специ-  │жения, военной техники, приборов,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льностей;   │машин и оборудования: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тер участ-│Комбинезон хлопчатобумажный или  │1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 (произ-   │комбинезон хлопчатобумажный с во-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дственного)│доотталкивающей пропиткой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укавицы комбинированные         │4 пары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и работе на участке мойки до-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лнительно: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апоги резиновые                 │1 пара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14 │Мастер       │Костюм хлопчатобумажный          │1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оружейный)  │      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15 │Механик по   │При занятости установкой кино-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ю │съемочной аппаратуры на военной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ъемочной    │технике и вооружении: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ки      │Костюм хлопчатобумажный          │1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укавицы комбинированные         │4 пары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 наружных работах зимой допол-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ительно: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уртка на утепляющей прокладке   │дежурная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рюки на утепляющей прокладке    │дежурные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аленки                          │дежурные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апоги кирзовые                  │дежурные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16 │Моторист под-│При работе непосредственно на по-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жных мише- │лигонах: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й          │Костюм хлопчатобумажный          │1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укавицы комбинированные         │4 пары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лащ водонепроницаемый           │1 на 3 года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апоги резиновые                 │дежурные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Зимой дополнительно: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уртка на утепляющей прокладке   │дежурная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рюки на утепляющей прокладке    │дежурные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аленки в особом, IV, III и II   │дежурные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ясах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17 │Начальник    │При выполнении работ по проверке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уппы       │приборов вооружения и боевой тех-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ики в войсках (в полевых услови-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ях, на аэродромах, танкодромах,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адиотехнических постах и др.):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стюм хлопчатобумажный          │1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 наружных работах зимой допол-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ительно: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уртка на утепляющей прокладке   │по поясам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мбинированная с меховым ворот-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иком 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рюки на утепляющей прокладке    │по поясам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аленки                          │по поясам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укавицы меховые                 │1 пара на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2 года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18 │Парусник     │Халат хлопчатобумажный           │1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19 │Полигонный   │Костюм хлопчатобумажный          │1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чий      │Рукавицы комбинированные         │6 пар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лащ водонепроницаемый           │дежурный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апоги кирзовые                  │1 пара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 наружных работах зимой допол-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ительно: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уртка на утепляющей прокладке   │по поясам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рюки на утепляющей прокладке    │по поясам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аленки в особом, IV, III и II   │по поясам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ясах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20 │Производитель│При непосредственной занятости на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; инже- │пусконаладочных и регламентных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р; техник  │работах на спецтехнологических и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пецтехнических системах (аэро-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ромы, приемо - передающие радио-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центры и др.):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стюм хлопчатобумажный          │1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 наружных работах и в неотапли-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аемых помещениях зимой дополни-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ельно: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уртка на утепляющей прокладке с │по поясам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еховым воротником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рюки на утепляющей прокладке    │по поясам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аленки                          │по поясам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укавицы меховые                 │1 пара на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2 года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21 │Работники    │При постоянной занятости на рабо-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ах с электрохимической бумагой: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Халат вискозно - лавсановый      │2 на 3 года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и непосредственной занятости на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ыполнении чертежей и схем круп-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ого масштаба плазовым методом: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мбинезон хлопчатобумажный      │1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и непосредственной занятости в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хранилищах с личными делами,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четно - воинскими документами,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опографическими картами и карто-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екой, а также в отделе контроля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чтовых переводов: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Халат хлопчатобумажный           │дежурный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и непосредственной занятости на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иемке, сортировке, упаковке,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печатывании и доставке служебной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рреспонденции в центральном и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кружном аппарате: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Халат хлопчатобумажный           │1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22 │Рабочие      │При занятости на ремонте, разбор-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е и сборке вооружения, военной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ехники и специмущества: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мбинезон хлопчатобумажный      │1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Фартук из винилискожи            │дежурный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укавицы комбинированные         │6 пар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чки защитные                    │до износа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ерчатки диэлектрические         │дежурные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и постоянной работе на ремонте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рпусов и башен бронетанковой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ехники, а также на разборке тан-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в, танковых двигателей, тяга-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чей, тракторов и т.п. дополни-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ельно: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отинки кожаные                  │1 пара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и постоянной занятости на на-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ужных работах зимой дополнитель-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о:   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уртка на утепляющей прокладке   │по поясам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рюки на утепляющей прокладке    │по поясам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аленки в особом, IV, III и II   │по поясам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ясах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и занятости на обслуживании ти-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ов:  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стюм хлопчатобумажный          │1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и занятости на ремонте, наст-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ойке, регулировке радиотехничес-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их и радиолокационных станций: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мбинезон хлопчатобумажный      │1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чки защитные                    │до износа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ерчатки диэлектрические         │дежурные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алоши диэлектрические           │дежурные    │</w:t>
      </w:r>
    </w:p>
    <w:p>
      <w:pPr>
        <w:pStyle w:val="ConsNonformat"/>
        <w:widowControl/>
        <w:rPr/>
      </w:pPr>
      <w:r>
        <w:rPr/>
        <w:t>├───┴─────────────┴─────────────────────────────────┴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мечание. Для     защиты     от     действия     источников│</w:t>
      </w:r>
    </w:p>
    <w:p>
      <w:pPr>
        <w:pStyle w:val="ConsNonformat"/>
        <w:widowControl/>
        <w:rPr/>
      </w:pPr>
      <w:r>
        <w:rPr/>
        <w:t>│</w:t>
      </w:r>
      <w:r>
        <w:rPr/>
        <w:t>электромагнитных  полей  сверхвысоких частот (СВЧ) дополнительно│</w:t>
      </w:r>
    </w:p>
    <w:p>
      <w:pPr>
        <w:pStyle w:val="ConsNonformat"/>
        <w:widowControl/>
        <w:rPr/>
      </w:pPr>
      <w:r>
        <w:rPr/>
        <w:t>│</w:t>
      </w:r>
      <w:r>
        <w:rPr/>
        <w:t>выдаются очки защитные с  металлизированными  стеклами  ОРЗ-5  -│</w:t>
      </w:r>
    </w:p>
    <w:p>
      <w:pPr>
        <w:pStyle w:val="ConsNonformat"/>
        <w:widowControl/>
        <w:rPr/>
      </w:pPr>
      <w:r>
        <w:rPr/>
        <w:t>│</w:t>
      </w:r>
      <w:r>
        <w:rPr/>
        <w:t>дежурные.       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 кратковременных работах при интенсивности облучения свыше│</w:t>
      </w:r>
    </w:p>
    <w:p>
      <w:pPr>
        <w:pStyle w:val="ConsNonformat"/>
        <w:widowControl/>
        <w:rPr/>
      </w:pPr>
      <w:r>
        <w:rPr/>
        <w:t>│</w:t>
      </w:r>
      <w:r>
        <w:rPr/>
        <w:t>1000   мкВт/кв.   см   выдается   дополнительно  с  обязательным│</w:t>
      </w:r>
    </w:p>
    <w:p>
      <w:pPr>
        <w:pStyle w:val="ConsNonformat"/>
        <w:widowControl/>
        <w:rPr/>
      </w:pPr>
      <w:r>
        <w:rPr/>
        <w:t>│</w:t>
      </w:r>
      <w:r>
        <w:rPr/>
        <w:t>применением защитных очков халат из  металлизированной  защитной│</w:t>
      </w:r>
    </w:p>
    <w:p>
      <w:pPr>
        <w:pStyle w:val="ConsNonformat"/>
        <w:widowControl/>
        <w:rPr/>
      </w:pPr>
      <w:r>
        <w:rPr/>
        <w:t>│</w:t>
      </w:r>
      <w:r>
        <w:rPr/>
        <w:t>ткани с капюшоном - дежурный.                                   │</w:t>
      </w:r>
    </w:p>
    <w:p>
      <w:pPr>
        <w:pStyle w:val="ConsNonformat"/>
        <w:widowControl/>
        <w:rPr/>
      </w:pPr>
      <w:r>
        <w:rPr/>
        <w:t>├───┬─────────────┬─────────────────────────────────┬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23 │Рабочий; мас-│При непосредственной занятости на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 контроль-│стационарных испытаниях танков,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й; мастер  │тягачей, автомобилей, силовых ус-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ка (про-│тановок, спецмашин и их двигате-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водственно-│лей:  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); механик │Комбинезон хлопчатобумажный      │1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одитель   │Рукавицы комбинированные         │6 пар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отинки кожаные                  │1 пара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ушники противошумные           │до износа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и непосредственной занятости на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лигонных испытаниях и испытани-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ях пробегом бронетанковой, ракет-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о - артиллерийской, автотрактор-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ой, инженерной, радиотехнической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 другой военной техники: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мбинезон хлопчатобумажный      │1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укавицы комбинированные         │6 пар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апоги кирзовые                  │1 пара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лащ непромокаемый               │дежурный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Зимой дополнительно: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уртка на утепляющей прокладке   │по поясам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рюки на утепляющей прокладке    │по поясам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аленки в особом, IV, III и II   │по поясам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ясах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еханику - водителю дополнитель-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о:   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лушубок в особом, IV и III поя-│дежурный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ах вместо дежурный куртки на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тепляющей прокладке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Шлемофон                         │до износа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24 │Рабочий; под-│При занятости на чистке, протир-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бный рабо- │ке, химобработке, обезжиривании,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ий          │консервации, расконсервации и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упаковке вооружения, военной тех-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ики и специмущества: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мбинезон хлопчатобумажный      │1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Фартук из винилискожи с нагрудни-│2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м   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рукавники из винилискожи       │4 пары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укавицы комбинированные         │6 пар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ерчатки резиновые               │дежурные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отинки кожаные или сапоги рези- │1 пара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овые 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чки защитные                    │до износа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еспиратор                       │до износа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и занятости на ремонте оптичес-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их и электромеханических прибо-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ов и электронно - вычислительной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ехники: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Халат хлопчатобумажный           │1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Шапочка хлопчатобумажная         │2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апочки кожаные на войлочной     │1 пара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дошве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25 │Швея         │При занятости на пошиве чехлов и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ругих изделий для вооружения и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оенной техники: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Халат хлопчатобумажный           │1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сынка                          │4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и работе со стекломатериалом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ополнительно: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чки защитные                    │до износа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еспиратор "Лепесток"            │до износа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26 │Электромонтер│При занятости обслуживанием уста-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ремонту и │новок кондиционирования воздуха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ю │на подземных объектах: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-│Комбинезон хлопчатобумажный      │1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вания; сле-│Сапоги резиновые                 │дежурные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рь по ре-  │Рукавицы комбинированные         │6 пар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нту и об-  │Перчатки диэлектрические         │дежурные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уживанию   │Галоши диэлектрические           │дежурные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 венти-│      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яции и кон- │      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ционирова- │      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я          │      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27 │Эмульсовар   │При занятости на приготовлении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оводочных паст: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Фартук прорезиненный с нагрудни- │1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м   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ерчатки резиновые               │дежурные    │</w:t>
      </w:r>
    </w:p>
    <w:p>
      <w:pPr>
        <w:pStyle w:val="ConsNonformat"/>
        <w:widowControl/>
        <w:rPr/>
      </w:pPr>
      <w:r>
        <w:rPr/>
        <w:t>└───┴─────────────┴─────────────────────────────────┴────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Normal"/>
        <w:widowControl/>
        <w:ind w:hanging="0"/>
        <w:jc w:val="right"/>
        <w:rPr/>
      </w:pPr>
      <w:r>
        <w:rPr/>
        <w:t>Минтруда России</w:t>
      </w:r>
    </w:p>
    <w:p>
      <w:pPr>
        <w:pStyle w:val="ConsNormal"/>
        <w:widowControl/>
        <w:ind w:hanging="0"/>
        <w:jc w:val="right"/>
        <w:rPr/>
      </w:pPr>
      <w:r>
        <w:rPr/>
        <w:t>от 12 октября 2001 г. N 73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ТИПОВЫЕ ОТРАСЛЕВЫЕ НОРМЫ</w:t>
      </w:r>
    </w:p>
    <w:p>
      <w:pPr>
        <w:pStyle w:val="ConsNormal"/>
        <w:widowControl/>
        <w:ind w:hanging="0"/>
        <w:jc w:val="center"/>
        <w:rPr/>
      </w:pPr>
      <w:r>
        <w:rPr/>
        <w:t>БЕСПЛАТНОЙ ВЫДАЧИ СПЕЦИАЛЬНОЙ ОДЕЖДЫ,</w:t>
      </w:r>
    </w:p>
    <w:p>
      <w:pPr>
        <w:pStyle w:val="ConsNormal"/>
        <w:widowControl/>
        <w:ind w:hanging="0"/>
        <w:jc w:val="center"/>
        <w:rPr/>
      </w:pPr>
      <w:r>
        <w:rPr/>
        <w:t>СПЕЦИАЛЬНОЙ ОБУВИ И ДРУГИХ СРЕДСТВ ИНДИВИДУАЛЬНОЙ</w:t>
      </w:r>
    </w:p>
    <w:p>
      <w:pPr>
        <w:pStyle w:val="ConsNormal"/>
        <w:widowControl/>
        <w:ind w:hanging="0"/>
        <w:jc w:val="center"/>
        <w:rPr/>
      </w:pPr>
      <w:r>
        <w:rPr/>
        <w:t>ЗАЩИТЫ РАБОТНИКАМ, ЗАНЯТЫМ В ПРОИЗВОДСТВЕ ИЗДЕЛИЙ</w:t>
      </w:r>
    </w:p>
    <w:p>
      <w:pPr>
        <w:pStyle w:val="ConsNormal"/>
        <w:widowControl/>
        <w:ind w:hanging="0"/>
        <w:jc w:val="center"/>
        <w:rPr/>
      </w:pPr>
      <w:r>
        <w:rPr/>
        <w:t>ИЗ БЕРИЛЛИЯ И ЕГО СОЕДИНЕНИ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┌───┬─────────────┬─────────────────────────────────┬────────────┐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Профессия  │       Наименование средств      │Нормы выдачи│</w:t>
      </w:r>
    </w:p>
    <w:p>
      <w:pPr>
        <w:pStyle w:val="ConsNonformat"/>
        <w:widowControl/>
        <w:rPr/>
      </w:pPr>
      <w:r>
        <w:rPr/>
        <w:t>│</w:t>
      </w:r>
      <w:r>
        <w:rPr/>
        <w:t>п/п│или должность│      индивидуальной защиты      │   на год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единицы,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мплекты) │</w:t>
      </w:r>
    </w:p>
    <w:p>
      <w:pPr>
        <w:pStyle w:val="ConsNonformat"/>
        <w:widowControl/>
        <w:rPr/>
      </w:pPr>
      <w:r>
        <w:rPr/>
        <w:t>├───┼─────────────┼─────────────────────────────────┼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1  │Работники,   │Костюм хлопчатобумажный          │6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в    │Белье нательное хлопчатобумажное │6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│Ботинки кожаные                  │1 пара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из   │Шапочка хлопчатобумажная или ко- │6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риллия и   │сынка хлопчатобумажная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го соедине- │Носки                            │6 пар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й методом  │Полотенце                        │6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тья        │Перчатки хлопчатобумажные        │до износа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еспиратор ШБ-1 "Лепесток-200"   │одноразового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ользования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2  │Работники,   │Костюм лавсановый                │6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в    │Белье нательное хлопчатобумажное │6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│Чувяки кожаные                   │4 пары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из   │Шапочка хлопчатобумажная или ко- │6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риллия и   │сынка хлопчатобумажная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го соедине- │Носки                            │6 пар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й методом  │Полотенце                        │6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ханической │Перчатки резиновые               │до износа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ботки, а │Перчатки хлопчатобумажные        │до износа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кже обслу- │Респиратор ШБ-1 "Лепесток-200"   │одноразового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вающие про-│                                 │пользования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водство из-│      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лий из бе- │      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иллия и его │      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единений   │      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осредст-  │      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нно в про- │      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водственных│      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ещениях в │      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елах зоны│      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нитарного  │      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жима       │      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3  │Работники,   │Костюм хлопчатобумажный          │6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е в    │Белье нательное хлопчатобумажное │6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 │Чувяки кожаные                   │4 пары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й из   │Шапочка хлопчатобумажная или ко- │6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риллия и   │сынка хлопчатобумажная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го соедине- │Полотенце                        │6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й на опера-│Перчатки резиновые               │до износа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ях промывки│Перчатки хлопчатобумажные        │до износа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обезжирива-│Респиратор ШБ-1 "Лепесток-200"   │одноразового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я с приме- │                                 │пользования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нием орга- │      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ческих     │      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творителей│      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моющих     │      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 в    │      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-  │      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нных поме- │      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щениях в пре-│      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лах зоны   │      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нитарного  │      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жима       │         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4  │Вспомогатель-│Костюм лавсановый                │6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 - обслужи-│Белье нательное хлопчатобумажное │6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ющий персо-│Чувяки кожаные                   │4 пары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, занятый │Шапочка хлопчатобумажная или ко- │4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луатацией│сынка хлопчатобумажная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ремонтом   │Носки                            │6 пар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нтиляцион- │Полотенце                        │6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х, отопи-  │Перчатки резиновые               │до износа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ьных и са-│Перчатки хлопчатобумажные        │до износа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тарно -    │Рукавицы хлопчатобумажные или ру-│до износа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ческих  │кавицы брезентовые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ройств в  │Респиратор ШБ-1 "Лепесток-200"   │одноразового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ах и на   │                                 │пользования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ках про-│Пневмокостюм или пневмокуртка    │дежурные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водства из-│пластикатовые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лий из бе- │Пневмошлем                       │дежурный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иллия и его │При производстве газоэлектросва-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единений   │рочных работ дополнительно: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остюм хлопчатобумажный          │6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 наружных работах зимой допол-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ительно:                        │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уртка на утепляющей прокладке   │1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рюки на утепляющей прокладке    │1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Шапка - ушанка                   │1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аленки                          │1 пара      │</w:t>
      </w:r>
    </w:p>
    <w:p>
      <w:pPr>
        <w:pStyle w:val="ConsNonformat"/>
        <w:widowControl/>
        <w:rPr/>
      </w:pPr>
      <w:r>
        <w:rPr/>
        <w:t>└───┴─────────────┴─────────────────────────────────┴────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имечания. 1. В связи с необходимостью двухразовой смены спецодежды (до и после обеденного перерыва), обусловленной требованиями санитарного режима, на каждого работника, имеющего контакт с бериллием, необходимо иметь 3 комплекта спецодежды (два - на рабочую смену и один - на время ремонта спецодежды).</w:t>
      </w:r>
    </w:p>
    <w:p>
      <w:pPr>
        <w:pStyle w:val="ConsNormal"/>
        <w:widowControl/>
        <w:ind w:firstLine="540"/>
        <w:jc w:val="both"/>
        <w:rPr/>
      </w:pPr>
      <w:r>
        <w:rPr/>
        <w:t>2. Работники, временно привлекаемые к работе с бериллием, а также посещающие производственные помещения, в которых применяется бериллий, должны обеспечиваться на время работы или пребывания их в указанных производственных помещениях той же спецодеждой, спецобувью и другими средствами индивидуальной защиты, что и постоянно работающие. Для этого в структурных подразделениях должны быть в наличии дежурные комплекты специальной одежды, специальной обуви и других средств индивидуальной защиты.</w:t>
      </w:r>
    </w:p>
    <w:p>
      <w:pPr>
        <w:pStyle w:val="ConsNormal"/>
        <w:widowControl/>
        <w:ind w:firstLine="540"/>
        <w:jc w:val="both"/>
        <w:rPr/>
      </w:pPr>
      <w:r>
        <w:rPr/>
        <w:t>3. Спецодежду, спецобувь и другие средства индивидуальной защиты, предназначенные для работы с бериллием, выносить из помещений, расположенных в пределах зоны санитарного режима предприятия, не разрешается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2:00:00Z</dcterms:created>
  <dc:creator>ConsultantPlus</dc:creator>
  <dc:description/>
  <dc:language>en-US</dc:language>
  <cp:lastModifiedBy>сергей александрович тункин</cp:lastModifiedBy>
  <dcterms:modified xsi:type="dcterms:W3CDTF">2002-02-02T12:00:00Z</dcterms:modified>
  <cp:revision>2</cp:revision>
  <dc:subject/>
  <dc:title>МИНИСТЕРСТВО ТРУДА И СОЦИАЛЬНОГО РАЗВИТИЯ</dc:title>
</cp:coreProperties>
</file>