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ИНИСТЕРСТВО ТРУДА И СОЦИАЛЬНОГО РАЗВИТ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 утверждении Типовых отраслевых норм бесплат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ыдачи работникам специальной одежды, специаль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4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окумент с изменениями, внесенными: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1812804</w:t>
      </w:r>
      <w:r>
        <w:rPr>
          <w:color w:val="000000"/>
        </w:rPr>
        <w:t>постановлением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; 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901900724</w:t>
      </w:r>
      <w:r>
        <w:rPr>
          <w:color w:val="000000"/>
        </w:rPr>
        <w:t>постановлением Минтруда России от 26 апреля 2004 года N 54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</w:t>
      </w:r>
      <w:r>
        <w:rPr>
          <w:vanish/>
          <w:color w:val="000000"/>
        </w:rPr>
        <w:t>#M12293 0 9040296 1280084117 10 1839791597 3325399512 4 3296263552 857934171 2697443001</w:t>
      </w:r>
      <w:r>
        <w:rPr>
          <w:color w:val="000000"/>
        </w:rPr>
        <w:t>Положением о Министерстве труда и социального развития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 (</w:t>
      </w:r>
      <w:r>
        <w:rPr>
          <w:vanish/>
          <w:color w:val="000000"/>
        </w:rPr>
        <w:t>#M12293 1 9040296 24256 2752573332 1901972151 3187679261 2796221426 3906900456 1790616307 3820609998</w:t>
      </w:r>
      <w:r>
        <w:rPr>
          <w:color w:val="000000"/>
        </w:rPr>
        <w:t>пункт 8.12</w:t>
      </w:r>
      <w:r>
        <w:rPr>
          <w:vanish/>
          <w:color w:val="000000"/>
        </w:rPr>
        <w:t>#S</w:t>
      </w:r>
      <w:r>
        <w:rPr>
          <w:color w:val="000000"/>
        </w:rPr>
        <w:t xml:space="preserve">), утвержденным </w:t>
      </w:r>
      <w:r>
        <w:rPr>
          <w:vanish/>
          <w:color w:val="000000"/>
        </w:rPr>
        <w:t>#M12291 9040296</w:t>
      </w:r>
      <w:r>
        <w:rPr>
          <w:color w:val="000000"/>
        </w:rPr>
        <w:t>Постановлением Правительства Российской Федерации от 23 апреля 1997 года N 480</w:t>
      </w:r>
      <w:r>
        <w:rPr>
          <w:vanish/>
          <w:color w:val="000000"/>
        </w:rPr>
        <w:t>#S</w:t>
      </w:r>
      <w:r>
        <w:rPr>
          <w:color w:val="000000"/>
        </w:rPr>
        <w:t>, Министерство труда и социального развития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тановляе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Типовые отраслевые нормы бесплатной выдачи специальной одежды, специальной обуви и других средств индивидуальной защиты работник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машиностроительных и металлообрабатывающих производств согласно </w:t>
      </w:r>
      <w:r>
        <w:rPr>
          <w:vanish/>
          <w:color w:val="000000"/>
        </w:rPr>
        <w:t>#M12293 2 901731631 2028685173 106 77 6 813530782 1839791592 3325399512 4</w:t>
      </w:r>
      <w:r>
        <w:rPr>
          <w:color w:val="000000"/>
        </w:rPr>
        <w:t>приложению N 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организаций электроэнергетической промышленности согласно </w:t>
      </w:r>
      <w:r>
        <w:rPr>
          <w:vanish/>
          <w:color w:val="000000"/>
        </w:rPr>
        <w:t>#M12293 3 901731631 2028685173 106 78 6 3277815454 1839791592 3325399512 4</w:t>
      </w:r>
      <w:r>
        <w:rPr>
          <w:color w:val="000000"/>
        </w:rPr>
        <w:t>приложению N 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электротехнического производства согласно </w:t>
      </w:r>
      <w:r>
        <w:rPr>
          <w:vanish/>
          <w:color w:val="000000"/>
        </w:rPr>
        <w:t>#M12293 4 901731631 2028685173 106 79 6 3277815454 1839791592 3325399512 4</w:t>
      </w:r>
      <w:r>
        <w:rPr>
          <w:color w:val="000000"/>
        </w:rPr>
        <w:t>приложению N 3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связи согласно </w:t>
      </w:r>
      <w:r>
        <w:rPr>
          <w:vanish/>
          <w:color w:val="000000"/>
        </w:rPr>
        <w:t>#M12293 5 901731631 2028685173 106 80 6 3277815454 1839791592 3325399512 4</w:t>
      </w:r>
      <w:r>
        <w:rPr>
          <w:color w:val="000000"/>
        </w:rPr>
        <w:t>приложению N 4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государственных организаций согласно </w:t>
      </w:r>
      <w:r>
        <w:rPr>
          <w:vanish/>
          <w:color w:val="000000"/>
        </w:rPr>
        <w:t>#M12293 6 901731631 2028685173 106 81 6 3277815454 1839791592 3325399512 4</w:t>
      </w:r>
      <w:r>
        <w:rPr>
          <w:color w:val="000000"/>
        </w:rPr>
        <w:t>приложению N 5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играфического производства и книжной торговли согласно </w:t>
      </w:r>
      <w:r>
        <w:rPr>
          <w:vanish/>
          <w:color w:val="000000"/>
        </w:rPr>
        <w:t>#M12293 7 901731631 2028685173 106 82 6 3277815454 1839791592 3325399512 4</w:t>
      </w:r>
      <w:r>
        <w:rPr>
          <w:color w:val="000000"/>
        </w:rPr>
        <w:t>приложению N 6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организаций Российской академии наук согласно </w:t>
      </w:r>
      <w:r>
        <w:rPr>
          <w:vanish/>
          <w:color w:val="000000"/>
        </w:rPr>
        <w:t>#M12293 8 901731631 2028685173 106 83 6 3277815454 1839791592 3325399512 4</w:t>
      </w:r>
      <w:r>
        <w:rPr>
          <w:color w:val="000000"/>
        </w:rPr>
        <w:t>приложению N 7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- автомобильного транспорта и шоссейных дорог согласно </w:t>
      </w:r>
      <w:r>
        <w:rPr>
          <w:vanish/>
          <w:color w:val="000000"/>
        </w:rPr>
        <w:t>#M12293 0 901731631 2028685173 106 84 6 3277815454 1839791592 3325399512 4</w:t>
      </w:r>
      <w:r>
        <w:rPr>
          <w:color w:val="000000"/>
        </w:rPr>
        <w:t>приложению N 8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речного транспорта согласно </w:t>
      </w:r>
      <w:r>
        <w:rPr>
          <w:vanish/>
          <w:color w:val="000000"/>
        </w:rPr>
        <w:t>#M12293 1 901731631 2028685173 106 85 6 3277815454 1839791592 3325399512 4</w:t>
      </w:r>
      <w:r>
        <w:rPr>
          <w:color w:val="000000"/>
        </w:rPr>
        <w:t>приложению N 9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занятым на работах с радиоактивными веществами и источниками ионизирующих излучений согласно </w:t>
      </w:r>
      <w:r>
        <w:rPr>
          <w:vanish/>
          <w:color w:val="000000"/>
        </w:rPr>
        <w:t>#M12293 2 901731631 2028685173 106 24254 6 3277815454 1839791592 3325399512 4</w:t>
      </w:r>
      <w:r>
        <w:rPr>
          <w:color w:val="000000"/>
        </w:rPr>
        <w:t>приложению N 10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морского транспорта согласно </w:t>
      </w:r>
      <w:r>
        <w:rPr>
          <w:vanish/>
          <w:color w:val="000000"/>
        </w:rPr>
        <w:t>#M12293 3 901731631 2028685173 106 24255 6 3277815454 1839791592 3325399512 4</w:t>
      </w:r>
      <w:r>
        <w:rPr>
          <w:color w:val="000000"/>
        </w:rPr>
        <w:t>приложению N 1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С принятием настоящего Постановления на территории Российской Федерации не применяются Типовые отраслевые нормы бесплатной выдачи рабочим и служащим специальной одежды, специальной обуви и других средств индивидуальной защиты, утвержденные постановлениями Госкомтруда СССР и Президиума ВЦСПС, согласно </w:t>
      </w:r>
      <w:r>
        <w:rPr>
          <w:vanish/>
          <w:color w:val="000000"/>
        </w:rPr>
        <w:t>#M12293 0 901731631 2028685173 106 24256 6 3277815454 1839791592 3325399512 4</w:t>
      </w:r>
      <w:r>
        <w:rPr>
          <w:color w:val="000000"/>
        </w:rPr>
        <w:t>приложению N 1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стра труда и  социального развит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ой Феде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Ю.Любли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ециальной 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 машиностроительных и металлообрабатывающих производст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7 декабря 2001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5"/>
        <w:gridCol w:w="2265"/>
        <w:gridCol w:w="15"/>
        <w:gridCol w:w="15"/>
        <w:gridCol w:w="15"/>
        <w:gridCol w:w="495"/>
        <w:gridCol w:w="3135"/>
        <w:gridCol w:w="15"/>
        <w:gridCol w:w="15"/>
        <w:gridCol w:w="15"/>
        <w:gridCol w:w="1515"/>
        <w:gridCol w:w="15"/>
        <w:gridCol w:w="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Чугунолитейное производство и литье цветных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ран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сукон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суко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или вачег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ивальщик отливо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ручной выбивке опок и стержней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еханизированных решетках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гладким верхом и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автоматизированной выбивке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альщик шихты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ранки и печ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ивщик металла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ботинки кожаные с гладким верх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ливке металла в кокиль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ботинки кожаные с гладким верх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едел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готовлению формовочной и стержневой смеси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автоматических линиях приготовления земли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вместо комбинезона хлопчатобумажного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каркас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литей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горячих участках работ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ровщик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ке лом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ходов металла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щик вакуумн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обежно-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куумного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обежного лить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ботинки кожаные с гладким верх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щик на маши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литья п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ление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новщик)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ельфере по транспортировке горячего металла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щик гипсов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ей; модельщ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ревянны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я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ждачн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уб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рубке, вырубке дефектов в металле пневмоинструментом и наждачными подвесными кругами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ил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шумные наушник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рубке мелкого и среднего литья на наладочных станках, подвесных наждачных и металлических кругах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пиловке вручную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метр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мерам температуры расплавленного металла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огнезащитной пропитко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ильщик мет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плав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огнезащитной пропитко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льтов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плавильно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цех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ов лить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вляем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я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готовке модельного состава и обмазок, по плавке воска, по формовке, сборке форм, по нанесению керамических покрытий, по вытопке моделей из елок, по обсыпке, прокалке и просеивании песка и маршалита, по отрезке литников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ыщелачиванию деталей и обмазке моделей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фор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щик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я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борке опок, модельных плит, моделей и каркасов, перекладке жакетов и грузов на залитых опоках, а также перекладке опок жакетов и грузов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ен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й формовк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женщик ру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в сочетании с трикотажными перчаткам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стержн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 и формовоч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ушке формовочных материалов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ушке форм и стержней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тжигу и томлению литья в печах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огнезащитной пропитко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щик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рубных, формовочных, стержневых и выбивных участках работ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в литей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а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горелой земли в подвалах и тоннелях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гладким верх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ной формовки;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контактом Петрова, растворами едкого натра, жидкого стекла и мылонафта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вместо костюма хлопчатобумажного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учной трамбовке с пневмоинструментом дополнительно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тов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аков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гладким верх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Производства порошковой металлургии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гладким верхом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тры асбес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к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еив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о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сеиванию шихтовых материалов и металлических порошков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тверд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ав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ессованию деталей из порошков меди, бронзы и твердых сплавов с индивидуальной засыпкой порошков: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у 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оборудо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Производство электродов и флюсов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дроби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льно-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 дробилках и мельницах: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очн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мов;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иль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нентов обмаз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еивающи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сеиванию компонентов и флюсов: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о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обмазочного пресса </w:t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клеенчатый с нагруд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клеен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мазке электро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145" w:type="dxa"/>
            <w:gridSpan w:val="1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886 25196 26456 4 761677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886 1389249042 960675121 1477654479 77 2132516048 3888209802 3346816516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альщик на печа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учной загрузке и выгрузке из печей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электрод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трикотаж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ель обмаз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нентов обмазки 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юсов; сушильщик электрод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конвейере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юсовщик </w:t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 с огнезащитной пропи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130" w:type="dxa"/>
            <w:gridSpan w:val="1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886 25196 26456 4 761677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5196 3829454930 1890177100 1477654479 13 1586287773 2170716913 77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Кузнечно-прессовые и штамповочные работ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дажник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кузне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ых работ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горячих участках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-штамповщик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гладким верхом и металлическим нос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0 дне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 ручной ковки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ельфере по транспортировке горячего металла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на молотах, прессах,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анипуляторах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ипуляторах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олотах и прессах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ревальщик (сварщик) металла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нагреву металла и деталей в печах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узне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ого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холодных участках работ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щик вручную;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щик на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х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горячим металлом дополнительно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жинщик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по навивке пружин в горячем состоянии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металла на ножницах и прессах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зке листового металла на гильотинных ножницах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зке горячего металла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на пилах, ножовках и станках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зке холодного металла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сорщик на обработке горячего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огнезащитной пропитко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а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механосборочных работ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борке рессор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мповщик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ессах: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Термическая обработк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по термообработке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грузке и посадке металла в нагревательные печи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металлическим нос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калке, нормализации и отпуску в печах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газовой цементации в печах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цементации твердым карбюризатором в печах и заготовке карбюризатора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азотированию в печах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рвинилов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конвейерных печах и термоколодцах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с огне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ваннах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ваннах с ядохимикатами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ист на установка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Ч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. Электрогазосварочные работ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духоразделе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резчик; газосвар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ератор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цетиленово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яльщик по винипласту;  паяльщик по свинцу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внутри травильных ванн и кислотных аппаратов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винцовопаяльщик)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им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на машинах контактной (прессовой)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с огне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ки;  свар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итной свар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гидромате и сварочных подвесных установках при давлении 50-70 атм на точечной сварке автомобильных кабин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хлопчатобумажные с огне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механосборочн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хватке электросваркой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; слесарь по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е металл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трукц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газосвар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защит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хи на утепляющей прокладк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варщик  на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х 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автоматически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варщик ручной свар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варке и резке вольтовой дугой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защит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электродуговому воздушному строганию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со светофильтр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о-водородной сварке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. Работы по покрытию металло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ильщик; корректировщик ванн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льщику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щику ванн дополнительно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ьван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работ по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покрытия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овщик ванн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цианистых ваннах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дильщик горячи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о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или перчатки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затор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защит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инковщик горячи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о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е покрытия металлов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хлопчатобумажные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иль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и очистке гальванических и травильных ванн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. Малярные работ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малярн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отер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иготовлении красок: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4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0"/>
        <w:gridCol w:w="2235"/>
        <w:gridCol w:w="45"/>
        <w:gridCol w:w="15"/>
        <w:gridCol w:w="30"/>
        <w:gridCol w:w="30"/>
        <w:gridCol w:w="30"/>
        <w:gridCol w:w="30"/>
        <w:gridCol w:w="30"/>
        <w:gridCol w:w="15"/>
        <w:gridCol w:w="15"/>
        <w:gridCol w:w="300"/>
        <w:gridCol w:w="3150"/>
        <w:gridCol w:w="15"/>
        <w:gridCol w:w="15"/>
        <w:gridCol w:w="30"/>
        <w:gridCol w:w="15"/>
        <w:gridCol w:w="15"/>
        <w:gridCol w:w="15"/>
        <w:gridCol w:w="60"/>
        <w:gridCol w:w="15"/>
        <w:gridCol w:w="15"/>
        <w:gridCol w:w="1365"/>
        <w:gridCol w:w="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81.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 </w:t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с ручным пульверизатором: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или перчатки хлопчатобумаж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учной работе методом окунания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шпаклевке вручную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грунтовке, окраске и лакировке вручную крупных изделий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грунтовке, окраске и лакировке вручную мелких изделий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конвейере и в окрасочных камерах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готовлению красок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е малярных работ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чистке окрасочных камер дополнительно: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вместо фартука клеенчатого с нагрудником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хлопчатобумажный </w:t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X. МЕХАНИЧЕСКАЯ ОБРАБОТКА МЕТАЛЛОВ И МЕХАНОСБОРОЧНЫЕ РАБОТ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чик; наладчик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с маслом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ов и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автоматов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ь на токарно-давильных станках </w:t>
            </w:r>
          </w:p>
        </w:tc>
        <w:tc>
          <w:tcPr>
            <w:tcW w:w="364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хлопчатобума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защи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130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886 25196 26456 4 761677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6456 2494221330 3220427488 1477646023 77 2908055467 479076579 24256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станочных и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автоматном цехе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ных работ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ждачник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работе по обработке деталей (изделий) из магниевого сплава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хромов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; мастер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конвейерной и поточной сборке, на окончательной отделке легковых автомобилей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шка хлопчатобумажная (для женщин - блузка)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ой убор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трансформаторов;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крупногабаритных трансформаторах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ых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ловщик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глубокому сверлению при обильном охлаждении маслом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установке и снятии крупногабаритных деталей дополнительно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механосборочных работ; котельщик; слеса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монтажу тяжелого оборудования (турбинного, дизельного прокатного, котельного, кранового, мостового, металлических крупногабаритных конструкций и т.д.)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тех же работ вне помещения зимой дополнительно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особом, IV и III поясах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чник широкого профиля; наладчик всех наименований </w:t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обильным охлаждением скипидаром, керосином и маслами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вискозно-лавсанов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ухой обработке деталей (изделий)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хромов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обильным охлаждением эмульсией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хромов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обработке деталей (изделий) из магниевого сплава: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хромовые 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813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Указанные в п.91 нормы не распространяются на станочников, работающих на настольных станках и на настольных автоматах (часовая промышленность, приборостроение и т.д.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. ПРОИЗВОДСТВО ПОДШИПНИКОВ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оечных машин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с подшипниками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узне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ого оборудования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 оборудования по изготовлению шариков и роликов горячим способом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гладким верхом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ровщик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лировке и протирке изделий венской известью в барабанах и вручную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тирке, подборке и сортировке с применением керосина и бензина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леенчат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с подшипниками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ильщик металла, отливок, изделий и деталей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чистке деталей в галтовочных барабанах с применением абразивов, купороса и венской извести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</w:t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шлифовке шариков в керосине: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. Работы по производству и восстановлению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ильников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ьцовщик 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очник 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точке зубил на магнезиальных кругах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точке напильников на автоматах и вручную с водой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кальщик 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льников, рашпилей 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ушке напильников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I. Абразивное производство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ильщик шлифзерна, шлифпорошков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дроблению корунда, карборунда, пегматита: 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товых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щик абразивной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ы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занятости на работах с применением бакелитовой связки и растворителя из жидкого стекла и фурфурола: 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рузчик-выгрузчик абразивных изделий в периодические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грузке и выгрузке абразивных изделий и шамот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игательные печ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щик пода;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ровщик по разделке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а и отход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а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овщику по разделке лома и отходов металла на наружных работах зимой дополнительно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гатитель шлифзерна и шлифпорошк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огащению шлифматериалов в растворе кислот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ильщик абразивн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ыплавке корунда, карборунда, карбидбор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войлоч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чег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инщи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щик-выгрузчик абразивных изделий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грузке абразивных изделий и шамота на вагонетки туннельных печей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альщик зерна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порошк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арке бакелита и силикат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грузке и разгрузке карборундовых печей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чистке горячего блок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альцинации боксит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евальщи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зерна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порошк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горячих печей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жестким подкоском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абразивных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ортировке корунд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ь по обработке абразивных изделий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паковке абразивного зерна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абразивных изделий на бакелитовой, вулканитовой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бакелитовой связке и жидком пульвербакелите с растворителем фурфуролом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оксидной связках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абразивных изделий на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керамической связке и графитовой массе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амической связке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онники из заменителя кожи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товщик 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абразив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II. Производство сверхтвердых материалов и инструмента из них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очистки алмазного концентрата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по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альной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урк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ильщик алмазов и сверхтверд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ильщик шлифзерна, шлифпорошков и шихтов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роблении литографского камня и графитированных электродов: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щик бакелитовой, вулканитовой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оксидной массы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ификаторщи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ошков из алмазов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хтверд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 алмазов,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хтверд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изделий из них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егар-обжигальщи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установок для синтеза алмазов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хтверд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олнитель контейнер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установок синтеза алмазов и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хтвердых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тразвуковых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верлению алмазных волок: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ок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ровщик волок из алмазов и сверхтвердых материалов </w:t>
            </w:r>
          </w:p>
        </w:tc>
        <w:tc>
          <w:tcPr>
            <w:tcW w:w="3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инструментов из алмазных порошков и сверхтвердых материалов </w:t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оч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клейке алмазных инструмен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рорезин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оч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ессовке брикетов для синтеза алмаз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оч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0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115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886 25196 26456 4 761677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616777 1389249042 705367410 1890177100 1477654479 77 1259 404537024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евальщик шлифзерна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шлифпорошков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фасовщик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мазов и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мазных порошков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уператорщик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мазов; сборщик алмазных инструментов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альщик инструментов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алмазов и сверхтвердых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в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ь по обработке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разивных изделий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щик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щик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товщик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мазном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алмазов и сверхтвердых материалов </w:t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V. Производство шлифовальной шкурки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по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ю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альной шкурки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абразивных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ов и полировальных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в и издели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работке заготовок абразивных изделий: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резинов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шлифовально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урки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абразивных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44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шивальщик-проклейщик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V. Разборка, ремонт, сборка и испытание тягачей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ей и тракторов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зборке, ремонту и сборке: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; води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тель,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м выполнении работ на стационарных испытаниях: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 мастер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частка, цеха)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офон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м выполнении работ на полигонных испытаниях и пробегах: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офон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в I и II поясах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в III, IV и особом поясах 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VI. Испытание двигателей и силовых установок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; испытатель двигателей; мастер; мастер контрольный (участка, цеха)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м выполнении работ на стационарных испытаниях двигателей, разборке, ремонте и сборке их: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VII. Производство мягких баков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канизаторщик;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ойщик резиновых 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и деталей; клейщик силовой арматуры и мягких баков; намазчик деталей </w:t>
            </w:r>
          </w:p>
        </w:tc>
        <w:tc>
          <w:tcPr>
            <w:tcW w:w="36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очно-ремонтных 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емке мягких баков: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текстовиниловый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осборочных 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борке мягких баков: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зборке каркасов внутри мягких баков: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VIII. Производство мипо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приготовления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ой мипоры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сушки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е приготовления мипоры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ям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тарение перфоли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скрою мипоры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тправке готовой продукции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х и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х помещений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блоков мипоры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прорезине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X. Котельные работы и работы по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м конструкция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бщик труб; медн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гибке труб горячим способом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паль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ручным пневматическим инструментом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вибро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хи на утепляющей прокладк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нагреву и передаче горячих заклепок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огнезащитной пропитко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гибке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борке котлов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 ручной ковки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гибке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изолировке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изолировке стекловолокном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апюшоном вместо комбинезона хлопчатобумажного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вместо рукавиц комбинированных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готовлению и применению клея ВИАМ-БЗ, типа "Изолит", "Целалит", "Идитоловый"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ставлении клея дополнительно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н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ручным пневматическим инструментом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вибро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247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ильщик </w:t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чистке водогрейных и дымогарных труб: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ЫЕ ОТРАСЛЕВ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6 апреля 2004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30"/>
        <w:gridCol w:w="30"/>
        <w:gridCol w:w="15"/>
        <w:gridCol w:w="15"/>
        <w:gridCol w:w="2475"/>
        <w:gridCol w:w="30"/>
        <w:gridCol w:w="15"/>
        <w:gridCol w:w="15"/>
        <w:gridCol w:w="15"/>
        <w:gridCol w:w="15"/>
        <w:gridCol w:w="3570"/>
        <w:gridCol w:w="15"/>
        <w:gridCol w:w="60"/>
        <w:gridCol w:w="15"/>
        <w:gridCol w:w="15"/>
        <w:gridCol w:w="15"/>
        <w:gridCol w:w="15"/>
        <w:gridCol w:w="15"/>
        <w:gridCol w:w="1590"/>
        <w:gridCol w:w="45"/>
      </w:tblGrid>
      <w:tr>
        <w:trPr/>
        <w:tc>
          <w:tcPr>
            <w:tcW w:w="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47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Тепловые электростанции (паротурбинные, дизельные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комобильные и другие)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по приготовлению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прорезиненный или костюм сукон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реагент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химводоочист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хлорированию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вместо респиратора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нкеров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ч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грузке и разгрузке твердого топлива, промышленных отходов и колчедана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грузке и разгрузке угля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ян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шивке изоляции на горячих участках работ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на термоизоляции;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теплотуннелях и на горячих работах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асбестов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защитный хлопчатобумажный с огнезащитной пропитко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ронщ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мывке конденсаторов и ям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лоч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очистке котлов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с наплечникам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шлемник трикот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хлопчатобумаж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условиях возможности получения ожогов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горячей и холодной обмывке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прорезинен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остоянной работ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но-щелочной очистке котлов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шерстяно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берегов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ых станц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суко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бульдозера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оноопрокидывател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иляционной 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ционной установо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двигателе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его сгор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(кочегар) котельно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учному удалению золы и шлака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защитный из хлопчатобумажной ткани с огнезащитной пропитко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тлов;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ашинист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ого оборудо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грузке вручную твердого топлива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машинном зале и котельной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грузке и разгрузке твердого топлива на складе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ельниц (по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олу топлива)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уши или антифоны </w:t>
            </w:r>
          </w:p>
        </w:tc>
        <w:tc>
          <w:tcPr>
            <w:tcW w:w="1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79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нкт исключен </w:t>
            </w:r>
            <w:r>
              <w:rPr>
                <w:vanish/>
                <w:color w:val="000000"/>
              </w:rPr>
              <w:t>#M12293 0 901812804 77 3319683020 1259 3583896720 23977398 24262 78 1051802963</w:t>
            </w:r>
            <w:r>
              <w:rPr>
                <w:color w:val="000000"/>
              </w:rPr>
              <w:t>постановлением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. - См. </w:t>
            </w:r>
            <w:r>
              <w:rPr>
                <w:vanish/>
                <w:color w:val="000000"/>
              </w:rPr>
              <w:t>#M12293 1 901862217 24262 939559962 3464 1890177100 1477654479 77 741717982 2908055467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M12293 0 901862217 24263 939559962 3464 960675121 1477654479 77 1676307663 1785448006</w:t>
            </w:r>
            <w:r>
              <w:rPr>
                <w:color w:val="000000"/>
              </w:rPr>
              <w:t>Пункты 19-60 предыдущей редак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считаются соответственно пунктами 18-59 настоящей редакции - </w:t>
            </w:r>
            <w:r>
              <w:rPr>
                <w:vanish/>
                <w:color w:val="000000"/>
              </w:rPr>
              <w:t>#M12293 1 901812804 78 1051802963 3844624700 355543392 3023139652 3339398580 3813665251 79</w:t>
            </w:r>
            <w:r>
              <w:rPr>
                <w:color w:val="000000"/>
              </w:rPr>
              <w:t>постановление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- обходчик по котельному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комбинезон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ю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дувке-расшлаковке котлов; по обходу золоуловителей, шлакодробилок и шлакоудал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 с огнезащитной пропи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 защитный хлопчатобумажный с огнезащитной пропиткой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 сук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47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62 24883 24884 25198 25200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63 939559962 3464 960675121 1477654479 77 1676307663 1785448006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-обходчик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урбинному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у-обходчику по турбинному оборудованию дополнительно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го пункта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фоны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парово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ы и локомобил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 паровой машины и локомобиля, работающих на жидком минеральном топливе, дополнительно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паров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бин; старший машинист турбинного отделе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сушильной установ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ах пылеприготовления и по размолу топлива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топливоподач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 транспортеров, конвейеров, элеваторов, питателей топлива, трясунов, шнеков, скреперов, лебедок, канатной дороги, фуникулеров, скипов, угледробилок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уши или антифоны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пыли по тракту топливоподачи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ист по уборке оборудо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пыли и золы в котельных цехах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танц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ходчик трассы гидрозолоудаления 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водоотталкивающей пропитко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отвал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м приборам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автоматике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емонте приборов теплотехнического контроля и автоматики тепловых процессов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гидротурбинного оборудо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основного и вспомогательного оборудования турбинных и химических цехов, двигателей внутреннего сгорания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трубопроводов и арматуры (паровых, водяных, газовых, кислотных, канализационных)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ных 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ылеприготовительных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ов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 оборудования, расположенного на открытом воздухе, дополнительно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ливоподач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овщик топлива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обслуживанию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электрической дуги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оборудования электростанц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летний)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бензостойкой подошв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шлемник термостойкий зимни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подошв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или респиратор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для защиты от общих производственных загрязнений из нетканых материалов типа Тай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или беруши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, не связанных с риском возникновения электрической дуги,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на резиновой подошв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или рукавицы хлопчатобумажные утепле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4883 673958598 3464 1937750534 2999412295 382922141 1890177100 340927423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электрической дуги: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боруд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летний)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пл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бензостойкой подошв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зимний)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подошв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по ремонту трансформаторов и масляных выключателе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для защиты от общих производственных загрязнений из нетканых материалов типа Тайвек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работе, не связанной с риском возникновения электрической дуги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прорезинен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, не связанных с риском возникновения электрической дуги,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на резиновой подош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или рукавицы хлопчатобумажные утепле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обслуживании воздушных линий электропередач на подстанциях напряжением 330 кВ и выше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1 (летний)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1,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3 (зимний)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4884 673958598 3464 892031535 4 1937750534 2999412295 1890177100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лесарь по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автоматики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редств измерений электростанций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Серогазоулавливающие установки на тепловых электростанциях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 по анализу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в и пыли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;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кислотозащитной пропитко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служиванию электрооборудования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кислотозащитной пропитко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х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лужебных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й 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Гидроэлектростанции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гидроагрегатов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ист водосброса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ходчик гидросооружений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турбинного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трансформаторов и масляных выключателей дополнительно: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Предприятия электрических сете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оперативно- </w:t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электрической дуги: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ездной бригады </w:t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летний)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пл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бензостойкой подошв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зимний)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подошв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для защиты от общих производственных загрязнений из нетканых материалов типа Тайвек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прорезиненный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, не связанных с риском возникновения электрической дуги,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на резиновой подошв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или рукавицы хлопчатобумажные утепленные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обслуживании воздушных линий электропередач на подстанциях напряжением 330 кВ и выше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1 (летний)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3 (зимний)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5198 673958598 1343858252 4058963485 3889257055 1890177100 3409274233 125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воздушных линий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электрической дуги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передачи; электромонтер по обслуживанию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нции;  электромонтер по эксплуатации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на территории природных очагов энцефали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ительных  сетей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противоэнцефалитный из материала с постоянными термостойкими свойствами типа Номек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летни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бензостойкой подошв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зимни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подошв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или беруш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для защиты от общих производственных загрязнений из нетканых материалов типа Тайвек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, не связанных с риском возникновения электрической дуги,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на резиновой подош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или рукавицы хлопчатобумажные утеплен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в заболоченной местности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болот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прорезинен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обслуживании воздушных линий электропередачи на подстанциях напряжением 330 кВ  и выше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1 (летни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1,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3 (зимни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5199 673958598 3464 892031535 811056987 3748414273 3182031962 1821252882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монтажу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 электрической дуги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ных линий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на территории природных очагов энцефалит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противоэнцефалитный из материала с постоянными термостойкими свойствами типа Номек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шлемник термостойкий летн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пл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-бензостойкой подошв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зимний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 подошв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или респиратор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в условиях повышенного загрязнения, не связанных с риском возникновения электрической дуги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для защиты от общих производственных загрязнений из нетканых материалов типа Тайвек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, не связанных с риском возникновения электрической дуги,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на резиновой подош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утеплен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по ремонту кабельных сетей в траншеях, тоннелях и колодцах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5200 673958598 3464 892031535 4 1668002803 4284957851 374841427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у обмоток и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яции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оборудования </w:t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трансформаторов и масляных выключателей дополнительно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хи на утепляющей прокладк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При работе на деревянных опорах, пропитанных антисептиками, выдается дополнительно один комбинезон хлопчатобумажный со специальной пропиткой на 1 год, в связи с чем срок носки костюма хлопчатобумажного удлиняется до 2 ле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Предприятия тепловых сете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тепловых 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ей 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пасатель СПИ-20, ПДУ-3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с лямками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тепловых пунктов 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. Общие профессии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осбыта </w:t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снят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ний электросчетчиков в сель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62 24883 24884 25198 25200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5205 844650898 3019188820 4292900552 3559810888 565808390 3464 3046529506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отчик элементов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их машин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котельного оборудования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пиломатериалов и изделий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питке леса антисептиками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древесины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электротехнических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питке якорей и катушек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енераторщик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анного масла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хи на утепляющей прокладк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контрольно-измерительным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электросчетчиков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ам и автоматике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главного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прорезинен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а управления электростанций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электрической дуги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лет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бензостойкой подошв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лет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подошв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или респиратор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5515 673958598 2485178944 3374547244 4224745657 3841037771 650540800 393232271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йщик по монтажу воздушных линий высокого напряжения и контактной сети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получении спецодежды по нормам, предусмотренным для работников, занятых на строительных, строительно-монтажных и ремонтно-строительных работах в районах Урала и Сибир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вместо куртки на утепляющей прокладк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в зоне электромагнитного влияния воздушных линий, находящихся в работе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4 (0) (лет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4 (0) (зим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5516 673958598 1097211354 3464 1668002803 811056987 3748414273 1170609576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уры релейной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ы и автоматики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четчиков </w:t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няти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е и замене электросчетч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ых и коммунально-быт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сельской местности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ирз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62 24883 24884 25198 25200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5519 673958598 3464 4260881780 1518440810 4292900552 3559810888 565808390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лесарь по ремонту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абочий для защиты от воздействия электрической дуги: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распределительных устройств </w:t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летний из материала с постоянными термостойкими свойствами типа Номекс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-накидка из материалов с постоянными термостойкими свойствами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ермостой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ка термостойкая с защитным экраном для лица с термостойкой окантовко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шлемник термостойкий (летний)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хлопчатобумажное или термостойко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или полусапоги кожаные летние для защиты от повышенных температур на маслобензостойкой подошв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зимний из материала с постоянными термостойкими свойствами типа Номекс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 термостойкий (зим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зимние для защиты от повышенных температур на маслобензостойкой подошв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работе, не связанной с риском возникновения электрической дуги,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прорезинен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выполнении работ по ремонту трансформаторов и масляных выключателе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для защиты от общих производственных загрязнений из нетканых материалов типа Тайвек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маслостойки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панорамная лицевая с регенерирующим блоком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или респиратор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 наружных работах, не связанных с риском возникновения электрической дуги, зимой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на резиновой подошв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или рукавицы хлопчатобумажные утепленные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 обслуживании оборудования распределительных устройств напряжением 330 кВ и выше дополнитель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1 (лет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ирующий комплект типа Эп-3 (зимний)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3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900724 1989278844 3557893663 4 2821664351 4294967294 3233935699 24883 24884</w:t>
            </w:r>
            <w:r>
              <w:rPr>
                <w:color w:val="000000"/>
              </w:rPr>
              <w:t>постановления Минтруда России от 26 апреля 2004 года N 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M12293 1 901812804 2821664351 4294967294 3233935699 24262 24883 24884 25198 25200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2 901904374 25519 1502499064 3464 892031535 1785448007 2160199131 2970899430 1890177100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Работникам электростанций открытого типа при постоянной работе по обслуживанию и ремонту агрегатов и оборудования на открытом воздухе выдается дополнительно куртка на утепляющей прокладке на 2 года (если она в отраслевых нормах не предусмотрена) по перечню профессий и должностей, поименованных в п.п.1-60 настоящих Нор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16 декабря 1997 года  N 6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ЫЕ ОТРАСЛЕВЫЕ НОР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обуви и других средств индивидуальной защиты работникам электротехнического производ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7 декабря 2001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3675"/>
        <w:gridCol w:w="17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Заготовительно-изоляционные, намоточно-обмоточны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и производство изоляционных материало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суши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изоляцион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в, смол и маст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или 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яционных детал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о стеклоизоляционными материалами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стан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щик микани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производстве электроизоляционных материал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ировщик электроизоляционных изделий и материалов </w:t>
            </w:r>
          </w:p>
        </w:tc>
        <w:tc>
          <w:tcPr>
            <w:tcW w:w="3675" w:type="dxa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рорезиненный с нагруд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84 7617406 4 7618349 2008369678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4 1379188914 1890177100 1477654479 77 2847021587 2730892964 298236460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развод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или 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отчик катушек для электроприборов и аппаратов; намотчик катушек и секций электромашин; намотчик катушек трансформаторов; намотчик электромагнитных сердечник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работке электроизоляционных материал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изоляционных материал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бумаги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н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технически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енерато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юд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изоляционных материал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ортировке слюды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паковке микроленты и эмаль красок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мп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штамповке изоляционных издели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Кабельное производство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ировщик кабел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овщик; изготовитель берд; изолировщик жил кабеля; изолировщик проводов; наладчик металлоткацких, мотальных и навойных станков; намотчик проволоки и тросов; ткач (металлосеток)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ьц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иновых смес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кабельно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электроизоляцион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арке эмальлак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в, смол и маст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чильщик проволок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грубом и среднем волочен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мульсией и керосином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тонком и тончайшем волочен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канизато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зальщик прутков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огрузке-выгрузке саж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мишурной нити; каланд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тель провод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кабелей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ппаратах сухого испытания: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кабель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ильщик жгутов; перемо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развод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дильщик проволок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лужению проволоки горячим способо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контролер кабель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резиноделательном производств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стрейнер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р кабельного производств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, связанных с лужением, пайкой и применением масел,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ссовщик кабел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роводов пластикатами и резино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ссовщик кабел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цом и алюминием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жига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я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айке автоавиапроводов и наконечник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разборке и сборке кабельных барабан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олировке катушек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а.</w:t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кабелей и проводов </w:t>
            </w:r>
          </w:p>
        </w:tc>
        <w:tc>
          <w:tcPr>
            <w:tcW w:w="3675" w:type="dxa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клеенчатый с нагруд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82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пункт дополнительно включен </w:t>
            </w:r>
            <w:r>
              <w:rPr>
                <w:vanish/>
                <w:color w:val="000000"/>
              </w:rPr>
              <w:t>#M12293 0 901812804 78 1051651756 62138551 1843523556 7912168 2008369678 98292 4294967294</w:t>
            </w:r>
            <w:r>
              <w:rPr>
                <w:color w:val="000000"/>
              </w:rPr>
              <w:t>постановлением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ева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пучих материал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сеивании сажи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эластомеров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ин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токоограничивающи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намотке реактор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ктор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бетонировке реактор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чистке и лакировке реакторов: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рутчик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ного производства; скрутчик-изолировщик жил и кабел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итель навесо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гредиен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мщик оболочек с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опластикато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паковке медной лент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мал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ПРОИЗВОДСТВО КИСЛОТНЫХ АККУМУЛЯТОРО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клавщи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аккумулятор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ин 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цов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суспенз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электроизоляцион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в, смол и маст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электро- и автотележк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ри перевозке изделий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паратор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нормированию труд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ых производственных цехах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-технолог; техник-технолог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свинцового порошка и отливке изделий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намазочном участке и участке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овочном цехе (участке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-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едению процесса формирования аккумуляторов, элементов и батар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электрическом испытании аккумуляторов, элементов и батарей и устранении дефектов неисправност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борке и разборке групп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кладе изделий из свинц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аккумуляторном и элементном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иготовлении свинцового порошка и литья изделий из свинцовых сплавов;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литью изделий из свинцовых сплав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готовлению свинцового порошка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ах намазочном и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овочном цехе (участке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сборочном цехе (участке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 химического анализ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тбору и анализу проб в основных цехах аккумуляторного производств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щик изделий из свинцов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огне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ав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намазочном участке и участке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свинцового порошка и литья изделий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формовочном участк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 (участке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ельниц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цеха, участк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ых производственных цехах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формовочном участк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вместо костюм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аз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ин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яльщик по свинцу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формов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винцовопаяльщик)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литей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огне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ильщик свинцовых сплав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огне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 асбестовыми наладонникам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ов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ах приготовления активных масс и намазочно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порошка и литья изделий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шивщ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рно-седель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шивании транспортерных лент пастонамазочных машин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изделий из пластмасс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изготовлению аккумуляторных моноблоков из полиэтиленовой пленки: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активных масс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растворов и электроли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или 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стирке и ремонту спецодежд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одеждой, загрязненной свинцо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уб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стин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свинцов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ов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р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ливке мастик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борке морских аккумулятор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вместо комбинезон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зависимости от выполняемых операци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тон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3675"/>
        <w:gridCol w:w="17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7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свинцового порошка и литья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ах намазочном и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или 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овочном цехе (участке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служебных помещен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свинцового порошка и литья изделий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намазочном участке и участке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 (участке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ов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паковке аккумулятор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свинцового порошка и литья изделий из свинцовых сплав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намазочном участке и участке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ов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Производство щелочных аккумуляторов и медноокисных элементо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по окислению кадми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суспенз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варке силикат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сепаратор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кладах основного производств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аккумуляторном и элементном производстве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иров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ах приготовления активных масс и изготовления электрод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щик металлов и сплав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литье анода для медноокисных элемент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еханического или флотационного оборудовани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химическому обогащению руды, приготовлению концентрата, окиси железа и окиси меди:(: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автоматических линий и агрегатных станк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частке изготовления электродных пластин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или 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уб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рубке изделий из сплава цинка с ртутью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ах приготовления активной массы и в формировочно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бор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формировоч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или 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е приготовления активных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электродном цех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активных масс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ов и 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ли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кислотами и щелочами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вместо костюм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стирке и ремонту спецодежд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тирке спецодежды и салфеток для масс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щелочных аккумуляторов и батар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борке малогабаритных аккумулятор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ах приготовления активной массы и формировочно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ного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пресс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ламельных аккумуляторов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жиге электрод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ель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ов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ых цехах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Производство серебряно-цинковых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ов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изоляцион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в, смол и мастик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ного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тон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азчик аккуму-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торных пластин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ных масс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медицин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растворов и электроли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ртутно-цинковых, магниевых и других источников тока; фильтрпресс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служебных помещени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пресс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чик безламельных аккумуляторов и элемен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. Производство гальванических элементов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тарей и других источников ток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применением электролит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марганцевой рудо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арщик паст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кислото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ивщик смолко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еханизированной поточной линии и в отделении сборки элементов и батар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и сборки элементов и батаре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ного производства; лакировщик электроизоляционных изделий и материалов; клеева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наж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евар;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изоляционны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и материалов 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аккумуляторном и элементном производстве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агломерат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еханизированной поточной линии производства батар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или 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и приготовления и намазки биполярного слоя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и приготовления электролита и паст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толст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полуфабрикатов обвязочного и зарядочного отделени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размольно-смесовом и прессовом отделениях (участках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ортировке галетных элемент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медицин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 химического анализ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овой экспресс - лаборатор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бвязочном, зарядном отделениях и на поточной линии производства батар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ях приготовления и намазки биполярного слоя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ях приготовления электролита и паст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толст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изготовлении хлорвиниловых изделий горячим способо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размольно-смесовом и прессовом отделениях (участках), в т.ч. контрольных работ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инк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яльном отделен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ельниц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с марганцевой руд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цеха, участк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оборудования размольного, смесового и прессового отделени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азчик пасты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азчик электропроводного сло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вязчик агломера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лейщик батар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(при оклейке цинковых листов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вскрытии источников ток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толст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и намазки биполярного слоя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роизводстве галетных элементов и подаче агломерат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мывке цинковых листов и пластин с электропроводным слое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тон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размольно-смесовом и прессовом отделениях (участках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еревозке массы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наружных работах зимой дополнительн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 агломера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активных масс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марганцевой рудо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растворов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ли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одвозке электролита 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электропроводного сло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электротехнически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элементном производстве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евальщик сыпучих материал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сеивании марганцевой руд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комплектовкой деталей поточной линии анодных батар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комплектовкой элемент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гальванических элементов и батар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зарядке элемент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анатом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омплектованию деталей поточной линии анодных батаре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омплектованию элемент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альчни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борке элементов, батарей, блоков и секци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ремонте оборудования в размольно-смесовом и прессовом отделениях (участках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элементного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ушке марганцевой руд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служебных помещен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ях приготовления и намазки биполярного слоя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тделениях сборки элементов и батар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помещениях, где производятся работы с кремнефтористоводородной и хлорной кислотам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ольно-смесовом и прессовом отделениях (участках)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5"/>
        <w:gridCol w:w="2265"/>
        <w:gridCol w:w="15"/>
        <w:gridCol w:w="645"/>
        <w:gridCol w:w="3015"/>
        <w:gridCol w:w="15"/>
        <w:gridCol w:w="30"/>
        <w:gridCol w:w="1665"/>
        <w:gridCol w:w="15"/>
        <w:gridCol w:w="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4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укладке цинковых полюсов и контакт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риц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изготовлении хлорвиниловых изделий горячим способом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мп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штамповке деталей с электропроводным слоем и полупастовой диафрагмо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размо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овом и прессовом, отделениях (участках)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. Производство электрокерамических изделий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ировщик электрокерамических изделий; вакуум-прессовщик керамической массы и заготово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ивальщик изделий из гипсовых форм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ур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ьщик (размольщик)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роблению керамических материал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змолу керамических материал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орщик фарфоровых, фаянсовых и 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заборке керамически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щик абразивной массы </w:t>
            </w:r>
          </w:p>
        </w:tc>
        <w:tc>
          <w:tcPr>
            <w:tcW w:w="367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 с кислотозащитной пропи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84 7617406 4 7618349 2008369678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617406 3146538994 2126195037 337407677 93473073 1477654479 13 2859090845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товщик материалов и детале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заготовке деталей электрокерамически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айке сопротивлен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-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форовых, фаянсовых 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гидравлическом и механическом испытаниях электрокерамически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овар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пщик 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щик гипсовых форм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литье под давлением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затор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альщик керамического шликера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щик керамического производства; намотчик резистор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отч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яционных остовов ввод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игальщик 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авщик-чистиль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чистке керамически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авщик 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керамических цехах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борке маслонаполненных вводов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вывозке капсельного и фарфорового боя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клейке и промазке капселе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электрокерамически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й из пласт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х масс; пресс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ручных прессах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керамически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 из порошковых масс </w:t>
            </w:r>
          </w:p>
        </w:tc>
        <w:tc>
          <w:tcPr>
            <w:tcW w:w="3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итель масс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иготовлении капсельной массы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ямным способом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ессовк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ке электрокерамически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борке маслонаполненных вводов и разрядник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вместо фартука хлопчатобумажного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л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керамически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ейщик электрок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применением эпоксидных смол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ильщик-выборщик изделий из пече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суко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ильщик-выборщик фарфоровых, фаянсовых и керамических изделий на вагонетка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ушке керамически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пресс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электрокерамически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вободной формовк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формированию огнеприпас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электрокерамически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с охлаждающими жидкостями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малир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огнезащитно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II. Электроугольное производств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ьван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меднении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ч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огрузке, разгрузке и транспортировке сажи, графитов и пек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одчик угольных шайб; калибровщик электроугольных изделий; конопатчик электрощеточного производства; контролер материалов, металлов, пол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катов и изделий; обвязчик элект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ных изделий; сборщик элект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ного прои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ства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ильщик электроугольного производства </w:t>
            </w:r>
          </w:p>
        </w:tc>
        <w:tc>
          <w:tcPr>
            <w:tcW w:w="64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роблению коксов и пе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83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84 7617406 4 7618349 2008369678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618349 929113298 1389390208 2440337608 4292900552 3559810888 565808390 2822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рузчик-выгрузчик печей обжига и графитации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ссовщик фитиле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итель микрофонных порошков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тель электроугольных 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термобарокамерах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иров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аркировке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технолог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в цехах основного производства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альщик угольных масс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мешивании углеродистых материалов, металлических порошков и фитильной массы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игаль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угольных 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жиге медно-графитов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финиров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арафинировании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яль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лужении арматуры и кабеля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айке арматуры и кабеля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огрузке, разгрузке и транспортировке сажи, графита и пека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угольных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альщик электроугольного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калке кокс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а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калке спектральных угле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электротехнических 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питке электроугольных изделий пеками, лаками, минеральными маслами и др.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анатом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евальщик сыпучих материалов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сеивании углеродистых материалов, металлических порошков и фторидов редких земель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формовке тигле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ольщик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зировщик угольных масс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на пилах, ножовках и станках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резке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лов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работке электроугольных и электрощеточ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электроугольных 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шиль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ушке тигле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ь-револьвер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обработке электроугольных и электрощеточ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паковке электроуголь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формовке тигле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электро-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ольных 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угольных изделий </w:t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или косынка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X. Производство фенолоформальдегидных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линоформальдегидных, полиэфирно-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поксидных, полиэфиримидоэпоксидных лаков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 и компаунд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щик электроизоляционных лаков, смол и маст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или 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начальник участка, смены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вщик-разли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электрооборудования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. ПРОИЗВОДСТВО СЛОИСТЫХ ПЛАСТИКОВ, НАМОТОЧНЫХ ИЗДЕЛИЙ И ПРОФИЛЬНЫХ СТЕКЛОПЛАСТИК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сушиль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питке стекложгутов полиэфи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ксидными лаками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производстве электроизоляционных материал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ировщик электроизоляционны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фенолоформальдегидными лаками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разводч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или 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начальник участка, смены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й занятости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атчик-обкатч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изготовлению изделий из пропитанных материал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отчик электроизоляционны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мотчик электроизоляционных издел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тилизации жидких и твердых химических отходов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или 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яционны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итчик бумаги и ткане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ропитке фенолоформальдегидными, анилиноформальдегидными, полиэфиримидоэпоксидными и кремнийорганическими лаками, смолами и компаундами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зачистке электроизоляционных изделий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на пилах, ножовках и станках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электроизоляционных материал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емонту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оборудования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I. Производство миканитов, слюдопластов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юдинитов и пленкостеклотканей на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нийорганических, полиэфирноэпоксидных и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эфиримидоэпоксидных связующих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щик миканит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щик пленкоэлектрокартона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в производстве электроизоляционных материал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оразводч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или 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начальник участка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изоляционных материалов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енератор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основном производстве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Перчатки трикотажные со сроком носки 15 дней бесплатно выдаются следующим рабочим электровакуумного производства: монтажнику-вакуумщику, выдувальщику стеклоизделий, заготовщику деталей электровакуумных приборов, контролеру стекольного производства, оператору (машинисту) стеклоформующих машин, укладчику-упаковщику, заливщику цоколей и цоколевщику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Перчатки трикотажные со сроком носки 1 месяц бесплатно выдаются следующим рабочим электровакуумного производства: калибровщику стеклоизделий, картонажнику, лакировщику форм, развальцовщику стекла и тянульщику по выработке стеклянных труб и др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обуви и других средств индивидуальной защиты работникам связ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7 декабря 2001 года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5"/>
        <w:gridCol w:w="2265"/>
        <w:gridCol w:w="30"/>
        <w:gridCol w:w="495"/>
        <w:gridCol w:w="150"/>
        <w:gridCol w:w="3000"/>
        <w:gridCol w:w="1560"/>
        <w:gridCol w:w="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еннщик-мачтовик; кабельщик-спайщик; подсобный рабочий; электромеханик связи; электромонтер канализационных сооружений связи;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по эксплуатационно-техническому обслуживанию, ремонту, восстановлению и строительству линейных воздушных и кабельных сооружений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линейных сооружений телефонной связи и радиофикации; электромонтер станционного телевизионного оборудования, занятый на наружных работах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пайке кабелей в колодцах, протяжке подземных кабелей и установке железобетонных опор и приставок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питке столбов антисептиками; по погрузке, выгрузке и установке столбов, приставок, пропитанных антисептиками, и при работе на таких столбах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специальной пропит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вместо рукавиц комбинированны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мокрых грунтах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ельских местностях, рабочих поселках и пригородах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вместо ботинок кожаны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антенно-мачтовых сооружениях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кожа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высокогорных районах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альпинистские вместо ботинок кожаны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в I пояс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особом, IV, III и II пояса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в особом, IV и III пояса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во II пояс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антенно-мачтовых сооружениях зимой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"тройка" в особом, IV и III пояса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"тройка" во II поясе вместо полушубка и брюк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8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При выполнении работ по пропитке столбов антисептиками и по погрузке, выгрузке и установке столбов и приставок, пропитанных антисептиками, и при работе на таких столбах вместо куртки и брюк на утепляющей прокладке в II поясе может выдаваться костюм с пристегивающейся утепляющей прокладкой и защитными накладками со сроком носки 3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 выполнении работ по спайке кабелей в колодцах, прокладке и монтаже подземных кабелей вместо куртки и брюк на утепляющей прокладке в I поясе и вместо полушубка или костюма мехового "тройка" во II поясе может выдаваться костюм хлопчатобумажный для работников кабельных линий связи типа А со сроком носки 3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эросаней (в том числе занятый вождением глиссе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 на байке или на ме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еп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ождении аэроса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со светофиль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IV и особом пояс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ме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ме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ты мех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к ун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на мех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8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8 43331010 2681520755 4294967294 1383492 143779899 1430864955 2412092874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чик; каюр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рактах зимой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уп в особом, IV и II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во II и 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в особом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в особом, II и 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особом, IV, III, II и 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в особом, IV, III, II и 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в особом, IV и II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в особом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; радиооператор; электромеханик связи; электромонтер по ремонту и обслуживанию аппаратуры и устрой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и </w:t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, монтажу и обслуживанию станционного оборудования и аппара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телецентрах, на радиостанциях и в ремонтных мастерских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асбес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предохраните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автоматных залах, кроссах и регулировочных при эксплуатационном обслуживании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п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зимой на открытом воздухе и в неотапливаемых помещен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для особо хол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ов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для особо холодных районов во II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на утепляющей прокладке в I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13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0 3320319858 2115700168 345324866 1761918974 3138243270 1761918974 4292900552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эксплуатационным, производ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м и организационным вопросам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м осуществлении контроля предприятий, филиалов и их структурных подразделений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особо холодных районов в особом, IV и II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особо холодных районов во II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на утепляющей прокладке в I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.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по ремонту оборудования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емонте и техническом обслуживании механизмов и оборудования почтовой связи и "Роспечати"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оборудования связи;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окладке городских и междугородных кабелей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связи-кабельщик; монтажник связи-линейщик; монтажник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водоотталкивающей пропиткой или костюм хлопчатобумажный с водоотталкивающей пропитко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язи-спайщик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прорезинен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монтаже городских и междугородных кабельных линий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комбинезон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городе дополнительно 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сигналь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при прокладке и монтаже городских и междугородных кабелей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особо холодных районов в особом, IV и II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особо холодных районов во II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в I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в I пояс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связи </w:t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мену поч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ра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о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 в особом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ке в особом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в особом, IV, III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на валенки в особом, IV, III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теплые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-ушанка в особом поясе (для неполучающих форменной одеж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мену почты с почтовыми вагонами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сиг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экспедиционных (адресопечатающих) машин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грузке, выгрузке и обработке посылок и печати на открытом воздух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в особом, IV, III, II и I поясах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на ва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зделке и заделке поч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бюро контроля перево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ему и выдаче посыл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13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4 2492818376 1761918974 4292900552 3559810888 565808390 3464 1294077581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и мытью кабин телефонов-автоматов, установленных на улицах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альон </w:t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опровождению и обмену почты и печа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рактах зим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о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 в особом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 в особом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в особом, IV, III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на валенки в особом, IV, III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теплые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-ушанка в особом поясе (для неполучающих форменной одеж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мену почты с почтовыми вагонами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сиг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внутренней служб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оставке почтовых о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лений, телегра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ой печати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мке писем из почт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 ящиков пешим порядк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или пол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туфли (лет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сельской местности, рабочих поселках и пригород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ирзовые или 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оставке посылок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наружных работ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 во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сапоги зимние в особом, IV, III и II поясах 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1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54 47716357 4292900552 3559810888 565808390 3464 3624441902 4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я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 выполнении работ по доставке почтовых отправлений, телеграмм, периодической печати и выемке писем из почтовых ящиков пешим порядком вместо полушубка может выдаваться куртка с подстежкой из натурального меха и капюшоном на срок носки, установленный для полушубк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Женщинам - почтальонам, выполняющим работу по доставке почтовых отправлений, телеграмм, периодической печати и выемке писем из почтовых ящиков пешим порядком в городах, могут выдаваться, с их согласия, вместо валенок сапожки женские зимние со сроком носки 2 года.  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(Примечания 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 - см. </w:t>
            </w:r>
            <w:r>
              <w:rPr>
                <w:vanish/>
                <w:color w:val="000000"/>
              </w:rPr>
              <w:t>#M12293 1 901862217 1906481783 77 4292900552 3559810888 565808390 3464 1746103029 2523450191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)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х вагонов;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ездной работник почтовых вагонов и пароходов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цельнометаллических вагонов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здному работнику почтовых вагонов и пароходов зимой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в особом, IV и II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в особом, IV и II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лавсано-вискозная на утепляющей прокладке во II и 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лавсано-вискозные на утепляющей прокладке во II и I поясах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вец непродовольственных товаров; киоскер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киосках "Роспечати"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богревающий комплект типа "Пингвин"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вискозно-лавсанов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починкой и разборкой мешкотары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щик 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х отправлений и произведений печати (всех классов)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пятипал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огрузке, выгрузке и обработке посылок печати на открытом воздухе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пятипал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огрузке, выгрузке и обработке посылок и печати на открытом воздухе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в особом, IV, III, II и I поясах дополнительно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280"/>
        <w:gridCol w:w="360"/>
        <w:gridCol w:w="135"/>
        <w:gridCol w:w="3180"/>
        <w:gridCol w:w="156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ъеге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рактах и в аэропорт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рактах 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 в особом поя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1,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 в особом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о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в особом, IV, III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на валенки в особом, IV, III,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-ушанка в особом поясе (для неполучающих форменной одеж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авиационных лин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меховой вместо тулупа или полушуб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ты меховые вместо вал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к унтам мех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город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59 3421343644 4292900552 1570175325 2822 2045712081 4 4294967294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дитор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печати"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лавсано-вискозная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пятипал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связи (участковый)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сельских станций телефонной связи и радиоузлов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связи; электромонтер по ремонту и обслуживанию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ы по ремонту и техническому обслуживанию механизмов и оборудования почтовой связи и "Роспечати"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вискозно-лавсан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лавсано-вискозная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лавсано-вискозные на утепляющей прокладке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62 3949018434 1761918974 3138243270 3464 892031535 4 1937750534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связи; электромонтер по ремонту и обслуживанию аппаратуры и устройств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телеграфной аппаратуры в оконечных и абонентских пунктах и городских отделениях связ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я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или сапоги зимние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1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78 80 84 24254 24259 24262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63 3949018434 1761918974 3138243270 1761918974 4292900552 1937750512 37331905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обслуживанию электроустановок; подсобный рабочий; электромеханик связи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электропитающих  установках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ислотозащитные К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щелочных аккумуляторных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вместо костюма хлопчатобумажного с кислотозащитной пропитк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ировщик проводов и кабеле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тер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сопровождением скоростных лифтов на телебашнях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ик по монтажу стальных и железобетонных конструкций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0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ерхолазных работах дополнительно: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кожаные на нескользящей подошв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особо холодных районов в особом, IV и III поясах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особо холодных районов во II пояс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на утепляющей прокладке в I пояс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ист электродвигателей;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двигателей внутреннего сгорания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йщ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енераторщик отработанного масла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; плотник 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по устройству и ремонту абонентских шкафов, опорных пунктов и почтовых ящиков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 государственных организа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3675"/>
        <w:gridCol w:w="17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Государственные архив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граф; библиотекарь; научный сотруд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хранилищах архив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хранитель фондов; архивист; хранитель фонд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еставрации кинодокументов и микрофильм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еограф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летчик докумен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плете уникальных и особо ценных документ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тавратор архивных и библиотечных материал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монтаже кинодокументов и микрофильмов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замше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лаборант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Организации государственного надзора за стандартами и измерительной технико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метрологии; инженер по стандартам; лаборант; техник; техник по стандартизации; юст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й занятости на государственной проверке приборов (электрических, радиотехнических, механических, линейно-угловых, теплотехнических, дозиметрических, физико-механических измерений), в бюро приемки приборов, а также на их консервации и реконсервац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оверке бензо- и маслораздаточных колонок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кислотами и щелочам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или щелочестойкой пропиткой вместо халат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оверке приборов (дозиметрических, электрических, магнитных, радиотехнических и высокой частоты)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руда 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 полиграфического производства и книж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орговл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415"/>
        <w:gridCol w:w="3675"/>
        <w:gridCol w:w="17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Полиграфическая промышленность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лиматизато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напыления металлом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изготовлению фольги: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з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шю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канизаторщик печатных форм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ьванотипист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вер печатных форм; гравер шрифт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винцовых сплавах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оч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точке раклей и бумагорезальных нож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онаж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рист; краскот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овщик форм; комплектовщик шрифтовой продукци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вер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полуфабрикатов и готовой продукци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ровщик печатных форм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(старший); мастер участка (производственного); мастер цех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мата для завертывания книг в суперобложку; машинист автомата по изготовлению обрезных обложек; машинист автоматической линии по изготовлению книг; машинист агрегата бесшвейного скрепления; машинист алфавитной машины; машинист блокообрабатывающего агрегата; машинист вклад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о-резального агрегата; машинист выборочной машины; машинист выруб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ого агрегата; машинист гренировальной машины; машинист каландра; машинист книговставочной машины; машинист конвертной машины; машинист крытвенной машины; машинист крышкоделательной машины; машинист лакиров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мировальной машины; машинист линовальной машины; машинист машины для вкладки книг в футляры; машинист на припрессовке пленки; машинист оклее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тальной машины; машинист подборочно-швейной машины; машинист приклеечной машины; машинист резальных машин; машинист тетрадных агрегатов; машинист упаковочной машины; машинист фальцевальных машин; машинист швейных машин и агрега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ист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щик вручную; наборщик на машинах; наборщик на набо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ающих машинах; наборщик на наборных строкоотливных машина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ладчик на печатных машина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цехах глубокой печат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вместо полукомбинезон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тограв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красочно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ци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наборных автоматов; электронных гравировальных автоматов по изготовлению форм глубокой печати; оператор электронных цветоделительных и цветокорректирующих автомат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ывальщик клише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ывальщик шрифтовой продукци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тливке набора и шрифтовой продукц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вщик валик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фин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дчик форм глубокой печат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ле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ик брайлевской печати;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ику глубокой печат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ой печати; печатник глубокой печати; печа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вместо полукомбинезон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раммной продукции; печат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ику плоской печати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графски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тисков; печатник металлографско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ику высокой печати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и; печатник орловской печати; печатник печат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екального автомата; печатник плоской печати; печатник по жести; трафаретной печати; печатник флексографической печати; печатник эстампа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ик-тиснильщик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и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лавке типографского сплав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оставке полуфабрикатов и материалов со складов в производственные цех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арато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арке олиф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овщик отход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щик на машинах 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ах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цехах глубокой печат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вместо полукомбинезон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цехах офсетной печати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емке шрифтовой продукц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вместо полукомбинезона хлопчатобумажного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щик-отправитель; нуме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ист высокой печат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ист плоской печат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чик деревянного шрифта; юст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дкладыванию полуфабрикатов на переплетно-брошюровочные машины и агрегат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туш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бумажных издел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форм для флексографическо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еотип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тливке стереотип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тделке стереотипов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ъемке матриц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ъемке матриц с применением графит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вместо фартука хлопчатобумажного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ереплетно-брошюровочных процессах и счетных машинах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ильщик клише; травильщик глубокой печат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фаретч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ладчик-упак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или 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по изготовление печатных фор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цинкограф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молитограф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иль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чистке машин, наборных касс и матриц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литоофсетных форм; полировщик формных цилиндров глубокой печат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Книжная торговля (книжные магазины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е коллекторы, базы и склады)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овщик товаров; контролер полуфабрикатов и готовой продукции; маркировщик; приемщик товаров; укладчик-упаковщик; киоск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Производство полиграфических красок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вальцева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зава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улинова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краскоте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хлопчатобумажная с короткими рукавам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хлопчатобумажная с длинными рукавам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 хлопчатобумажна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кожаные (тапочки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ам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ли 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лакова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нагрева теплоносител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,5 год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,5 год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напыления металлом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приготовления химических растворов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смесителе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сушк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-фирнисова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Р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чик шаровых мельниц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ь-укупо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;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или 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-прием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начальник участка; начальник смены; бригадир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онз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или косынка хлопчатобумажна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лакировальных машин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 хлопчатобумажна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оечных машин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мойке тары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водоотталкивающей пропитко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,5 год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мотчик-сортиров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нутри цех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формлению готовой продукции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или 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 хлопчатобумажна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складского хозяйства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арато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щик сырья, полуфабрикатов и готовой продукции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или 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 хлопчатобумажна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боотборщик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кладе масел и растворителей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есчик химического сырь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хлопчатобумажная с длинными рукавам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за хлопчатобумажная с короткими рукавам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 хлопчатобумажная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; электромонтер по ремонту и обслуживанию электрооборудовани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диэлектрически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чник жестяно-баночного оборудования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занятости на линии изготовления жестяной тары: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служебных помещений 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еровщик (кислотоупорщик)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 организаций Российской академии нау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3825"/>
        <w:gridCol w:w="16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Лаборатории, мастерски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сварщик; газорезчик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епосредственно на газосварке, газорезке, бензорезк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рядке и разрядке ацетиленовых установок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на установках в гидролаборатория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инженер; научный сотрудник;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, ремонту установок и аппаратуры на открытом воздухе на башнях высотой свыше 300 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на мех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хлопчатобумажные на мех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ва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монтажник радиоэлектронной аппаратуры и приборов; настройщик полупроводниковых приборов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моделированию и налаживанию электровакуумных, электронно-вычислительных, полупроводниковых установок и аппаратуры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агроном; озеленител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в оранжереях и теплиц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кактусами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вместо рукавиц комбинированных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тропических оранжерея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ителю при работе в теплиц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в аэродинамических труб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авиацио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й занятости на дроблении, измельчении и шлифовке ископаемых и горных пород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на полярографах, спектрометрах, спектрографах и электронных микроскоп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исследовательской и экспериментальной работой на котлах на твердом, жидком и газообразном топливе, газогенераторах, паровых машинах, турбинах и пылегазоулавливающих установ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или 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аппаратчик установки опытного производства; инженер; научный 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с едкими, токсическими и взрывчатыми веществ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прорезиненные или нарукавники хлорвиниловые (только для лаборантов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огне- и взрывоопасными веществ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вместо халата хлопчатобумажн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а защитная или шлем из огнезащитного материал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кислот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кислотозащитной пропиткой вместо халата хлопчатобумажн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металлоорганическими соединениями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инженер; испытатель двигателей; научный 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на испытании, эксплуатации и ремонте двигателей, работающих на нефте- и спецпродук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 двигателе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прорезине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инженер; научный сотрудник; регулировщик радиоэлектронной аппаратуры и приборов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посредственно на установках ВЧ, УВЧ и радиолокационных установ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; дефектоскопист рентге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маграфирования; инженер; научный 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установках (аппаратах), являющихся источниками рентгеновского излучени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из просвинцованной резин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из просвинцованной резин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очка хлопчатобумажн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инженер; научный сотрудник;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нутри мерзлотных камер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инженер; машинист буровой установки; научны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открытом воздухе по определению сезонного промерзани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рудник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из плащ-палат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у буровой установки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рабочий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прокатных стан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чег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ок защит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исследовательской и экспериментальной работой на волочильных стан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 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исследовательской и экспериментальной работой на горячей штамповке и прессовке металл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исследовательской и экспериментальной работой по ковке металл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полировке и шлифовке проволочными, мягкими и войлочными кругами с применением абразивных порошков, паст и мастик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выполнением жестяницких, медницких, лудильных и паяльных работ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резке металла на пилах, прессах холодным способ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станках с обильным охлаждением скипидаром, керосином и масл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хлаждении другими эмульсия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вместо комбинезона хлопчатобумажного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термист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термической обработке металлов (закалка, отпуск, нормализация, отжиг, цементация, азотирование)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гальва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воронении, хромировании, оксидировании, никелировании, омеднении, серебрении, оцинковании, на цианистых, селитровых и масляных ванн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электроэрозион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электроискровых станках и установ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розионисту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; мастер; фото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обработке фотопленки и приготовлении фоторастворов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с водостойк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холодильных установок; лаборант;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холодильных установках и термобарокамер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нутри холодильных установок и термобарокамер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убщик; наждач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по обдирке, обрубке и чистке лить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вильщик металла и сплавов; лаборант; литейщик металлов и сплавов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плавке и разливке металлов и сплавов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всех профессий и должносте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м наблюдении за астрономическими объектами в условиях отрицательных температур (в открытых павильонах обсерваторий, на горных станциях)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 мехов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клодув; кварцедув; шлифовщ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по выполнению стеклодувных работ, притирке и шлифовке стекл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ручной формовки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формовке и приготовлении формовочных смесей и стержн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изготовлении смесей для оболочковых фор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по выплавляемым моделям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изготовлении смесей для выплавляемых моделей и стержн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варщик; лаборан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работе на электросварке и резке электрической дуго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ок электросварщи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Научным сотрудникам, инженерам, техникам и аспирантам при выполнении работ, перечисленных в пунктах 1-26 настоящих Норм, выдаются соответствующая спецодежда, спецобувь и другие средства индивидуальной защиты, как дежурные (если названные должности в указанных пунктах не предусмотрены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чие опытных лесничеств РАН пользуются правом на бесплатное получение спецодежды, спецобуви и других средств индивидуальной защиты в соответствии с Типовыми отраслевыми нормами бесплатной выдачи спецодежды, спецобуви и других средств индивидуальной защиты работникам лесозаготовительных, лесосплавных, лесоперевалочных организаций и химлесхозов, утвержденными постановлением Минтруда России от 29 декабря 1997 года N 68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Научные экспеди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морских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ется в инвентарь экспедици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рыбацкие с высокими голенищам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зимой на открытом воздухе дополнительно (по морским районам)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с верхом из водонепроницаемой ткан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ва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На случай штормовой погоды работникам морских экспедиций выдаются зюйдвестки и сапоги резиновые; штормовые костюмы из расчета 25% от общего количества работников экспедиции, а также непромокаемые плащи с капюшоном на остальные 75% работник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Палубной команде в индивидуальное пользование выдаются дополнительно ботинки кожаные на 1 год, машинной команде, кожаные ботинки на кожаной подошве на 1 год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ару и пекарю выдаются: поварская куртка, хлопчатобумажный фартук с нагрудником, клеенчатый фартук и колпак (женщинам - косынка) на 1 год; комбинированные рукавицы на 3 месяц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Камбузнику выдаются: хлопчатобумажный колпак на 0,5 года, клеенчатый фартук на 1 год. Буфетчику выдаются: хлопчатобумажный халат на 1 год, хлопчатобумажный колпак и фартук на 0,5 года. Дневальному, бортпроводнику выдаются: халат хлопчатобумажный на 1 год, резиновые галоши и резиновые перчатки (дежурные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Плавающему составу судов, принимающему непосредственное участие в работах морской экспедиции, спецодежда и спецобувь выдаются как участникам экспедиции, за исключением спецодежды и спецобуви, предусмотренных Типовыми отраслевыми нормами бесплатной выдачи спецодежды, спецобуви и других средств индивидуальной защиты работникам морского транспорта, утвержденными постановлением Минтруда России от 16 декабря1997 года N 6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речных экспедиций и плавсостав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ется в инвентарь экспедици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Членам палубной команды в индивидуальное пользование выдаются дополнительно ботинки кожаные на 1 год, членам машинной команды - ботинки кожаные на кожаной подошве на 1 год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Плавсоставу, работающему на ремонтных работах в зимнее время, выдаются валенк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ару, пекарю, камбузнику, буфетчику, кастелянше, дневальному, уборщику производственных и служебных помещений выдается спецодежда как для работников соответствующих профессий морских экспедиций по нормам, предусмотренным Типовыми отраслевыми нормами бесплатной выдачи спецодежды, спецобуви и других средств индивидуальной защиты работникам морского транспорта, утвержденными постановлением Минтруда России от 16 декабря 1997 года N 6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воздушных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открытых самоле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на меху с меховым ворот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хлопчатобумажные на мех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кожаный на меху с подшлем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отрядов и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полевых условиях в инвентарь экспедиции выдается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или 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или полу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зимой в особом, IV и III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Для работников отрядов и экспедиций, работающих в высокогорных районах, дополнительно, как инвентарь, выдаются горные ботинки на триконях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работников отрядов и экспедиций, работающих на буровых работах и горных выработках, дополнительно, как инвентарь, выдается брезентовый костюм вместо костюма хлопчатобумажного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Для работников отрядов и экспедиций, работающих в заболоченных местах и на гидрогеологических работах, дополнительно, как инвентарь, выдаются резиновые сапог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никам отрядов и экспедиций, работающим в полевых условиях на территории природных очагов энцефалита, дополнительно выдается противоэнцефалитный костюм со сроком носки 3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экспеди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открытом воздух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полярных станций в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мехово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ах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йнего Север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Спецодежда, спецобувь и другие средства индивидуальной защиты, перечисленные в пункте 31 настоящих Норм, не выдаются работникам, основные функции которых не вызывают необходимости пребывания на открытом воздух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работников, постоянно работающих в закрытых отапливаемых помещениях, разрешается иметь в инвентаре набор спецодежды, спецобуви и других средств индивидуальной защиты в размере 10% от количества работников на случай их выезда в служебные командировки в районы Арктики или выполнения производственных работ на открытом воздухе. Круг этих работников определяется согласованным решением работодателя и профсоюзного органа или иного уполномоченного работниками представительного орган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l. Круглогодичные (зимовочные) экспедиции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роме стационарных), отряды, партии и группы, а такж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диции, партии и группы, выполняющие работы в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мне-весеннее и осенне-зимнее врем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экспедиций, отрядов, партий и груп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суко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огу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ыбацкие с высокими голенищами вместо сапог кожаных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 по профессия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автомобил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х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вездехода; трактор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диции, отряда, партии; инженер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экспедиции,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яда, партии 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ы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всех наименован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В инвентаре зимовочных экспедиций необходимо и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Малицы или кухлянки (из расчета не более 30% от общего числа участников экспедици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Тулупы овчинные (из расчета не более 10% от общего числа участников экспедици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Мешки спальные (на каждого участника экспедици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Сапоги резиновые с длинными голенищами (из расчета не более 50% от числа участников экспедиции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Общие профессии и должност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в книгохранилищ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холодильных установо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ьщик по деревянным моделям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заправочной станци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уборкой крыш высотных здани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в особом, IV, III, II и I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мелиоративных и ирригационных рабо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ремонтом холодильного оборудования в камер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ремонтом газопроводов, газового оборудования и аппаратуры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 автомобильного транспорт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шоссейных дорог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3825"/>
        <w:gridCol w:w="16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фальтобетонщ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кладке холодного асфальтобетон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кладке горячего асфальтобетон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кладке горячего асфальтобетона вручную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ремонте дорог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сигна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автомобиля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грузовым и специальным автомобилями, автокраном, тягач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двупал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в особом и IV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автомобилем с неотапливаемой кабиной в III, II и I поясах на пригородных линиях протяженностью более 50 км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(в III поясе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автокраном и тягачом с неотапливаемыми кабинами в III, II и I поясах 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(в III поясе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автобусом, легковым автомобиле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грузовым автомобилем, спецмашиной, тягачом и автомобилем типа ГАЗ-69 в геолого-разведочных партиях и экспедиция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двупал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в особом, IV, III, II и I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в особом, IV, III и II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5 лет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автобусом на междугородных маршрутах в районах, отнесенных к особому климатическому поясу,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овые рукавиц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Водителям всех автомобилей, работающих на этилированном бензине, на время работы на линии выд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рвинил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мототранспортных средств; водитель погрузчика; машинист автогрейдера; трактор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мототранспортными средствами, погрузчиком и трактором с отапливаемыми кабин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двупал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в особом и IV поясах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мототранспортными средствами, погрузчиком, авто-грейдером и трактором со всеми видами прицепных механизмов без кабин и с неотапливаемыми кабинам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двупал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особом и IV поясах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III пояс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канизаторщик; вальцовщик резиновых смесей; вырубщик заготовок и изделий; закройщик резиновых изделий и детале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активаторщ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етчер автомобильного транспорт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наружных постах по использованию порожних пробегов грузовых автомобил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рабочий; мастер дорожны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ц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сигналь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; тех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дении испытаний автомобилей в различных дорожных условиях и при проведении испытаний аккумуляторов в холодильных камер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дении дорожных испытаний автомобил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тел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е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уктор автобус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неотапливаемом автобус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трикот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гудронатор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оукладчика;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катка самоходного с гладкими вальцами; машинист укладчиков асфальтобетон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моечных машин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мойке автомобил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с капюшон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ировщик шин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товщ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азчик детале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камер и покрышек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клеенчат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ор заправочных станц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правке автомобилей топливом и масл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в остальное время года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тирке автобусов и легковых автомобилей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клеенчат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щик покрыше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иемке покрышек в ремонт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иему автомобилей в ремонт и сдаче их после ремонта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топографогеодезических работ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стирке и ремонту спецодежды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тирке, сушке и глажению спецодежды, загрязненной этилированным бензин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ировщик резиновых издел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верке камер при ремонт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оверке камер в воде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делке повреждений в покрышках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сорщик на обработке горячего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рессор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а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ремонту автомобиле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зборке двигателей, транспортировке, переноске и промывке деталей двигателей или изделий в цехах и мастерских при работе с этилированным бензин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азборке, ремонту и техническому обслуживанию автомобилей и агрегатов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вискозно-лавса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электрооборудования, карбюраторов и их регулировке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пчатобумаж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 дополнительно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топливной аппаратуре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рвинилов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рвинил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ромывке, ремонту и испытанию бензоколонок и арматуры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вместо ботинок кожаных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зч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правке агрегатов автомобилей маслом при ремонте и техническом обслуживании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борке помещений, загрязненных этилированным бензином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х помещен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роховщик; шлифовщик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Работникам, занятым на обработке дорожных покрытий противогололедными и противопылевыми хлоридными составами и приготовлением этих составов, выдаю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 речного транспо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7 декабря 2001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385"/>
        <w:gridCol w:w="15"/>
        <w:gridCol w:w="360"/>
        <w:gridCol w:w="3450"/>
        <w:gridCol w:w="30"/>
        <w:gridCol w:w="166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Флот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н; помощник капитана; командир землесоса, земснаряда, помощник командира землесоса, земснаряда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ир билетный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(юбка, жакет) льняно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женск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егар-матрос; кочегар судна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ырек светофильтров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ка кочегарска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удна на твердом топливе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вместо рукавиц комбинированных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нт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дымонагнетательных, нефтеперекачечных, нефтезачистных и нефтебункеровочных станциях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чик-машинист; лебедчик-моторист; матрос; старшие: лебедчик-машинист; лебедчик-моторист, матрос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кожаные (для женщин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ормовая куртк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у и лебедчику-машинисту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цман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у холодильника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(судовой), его помощник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нефтеналивных несамоходных судах, нефтеперекачечных, нефтебункеровочных и дымонагнетательных станциях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-рулев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ист-матрос; моторист; старший моторист-рулевой; старший моторист-матрос; старший моторист </w:t>
            </w:r>
          </w:p>
        </w:tc>
        <w:tc>
          <w:tcPr>
            <w:tcW w:w="385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на кожаной подошве или туфли кожаные (для женщ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54 25202 26770 4 7615835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54 182704505 3544815921 2891568695 283619673 827099833 3544815921 2252440144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поварска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елый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пак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хлопчатобумаж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шкипера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; старший проводник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(юбка, жакет) льняно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плект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рабоч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мытье полов и уборке санитарно-бытовых помещений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оператор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вой (кормщик)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ремонтник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на-моторист 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 помощник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комбинезон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ипер; шкипер рейда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, непромокаемый с капюшоно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ормовая куртк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нефтеналивных судах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судовой;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техник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(судовой)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Экипажам судов, постоянно плавающих в морях, озерах, водохранилищах и морских заливах, выдается штормовая одежд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вулканитовая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вулкани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Экипажам судов, находящихся в эксплуатации в зимнее время года, кроме экипажей судов, плавающих в северных районах за Полярным кругом, и ледоколов, выдается дополнительно следующая дежурная теплая спецодежда и спецобувь в особом, IV, III, II и I поясах из расчета до семи комплектов на судно в зависимости от числа работников, одновременно находящихся на вахте, и от числа работников посменной вахты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алубе дополнительно выдаются галоши к валенкам, как дежурны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Капитанам и их помощникам, командирам земснарядов и их помощникам, штурманам, боцманам, шкиперам и их помощникам, лебедчикам, рулевым и матросам судов, плавающих в северных районах за Полярным кругом, выдае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ил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алубе перечисленным выше работникам, кроме лебедчиков земснарядов, выдаю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ое самоходное и несамоходное механизированное судно, плавающее в северных районах за Полярным кругом, выдается, как инвентарь, от двух до пяти комплектов вышеперечисленной теплой спецодежды, спецобуви и сапог резиновых для обеспечения остальных членов экипажа на время выполнения ими работ на палуб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Капитанам и их помощникам, боцманам, рулевым и матросам ледоколов выдае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палубе дополнительно выдаются сапоги резиновые, как дежурные. На каждый ледокол выдаются дополнительно два-три комплекта перечисленной спецодежды и спецобуви для обеспечения остальных членов экипажа на время выполнения ими работ на палуб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росам, рулевым, боцманам, шкиперам и их помощникам, кочегарам и мотористам, производящим зачистку трюмов и отсеков судов, на время выполнения этой работы выдаются работодателем, как инвентар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из пыленепроницаемой ткан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ам палубной команды пассажирских и грузопассажирских судов (боцман, матрос, рулевой (кормщик), проводник, работники, совмещающие должности кочегара и моториста) дополнительно выдается берет со сроком носки 2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Для работы по ремонту и зарядке аккумуляторов на самоходных судах выдаются, как инвентарь, из расчета по одному комплекту на суд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Машинным командам судов, на которых шум в машинных отделениях превышает допустимые нормы, выдаются в индивидуальное пользование противошумные наушники или вкладыши на срок носки "До износа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 На каждое нефтеналивное судно, занятое перевозкой нефтегрузов 1 класса, выдается по одной паре запасной мягкой обуви для лиц, находящихся на судне по служебным дела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 Работникам, профессии и должности которых перечислены в пунктах 1, 2, 5, 6, 7, 8, 9, 10, 11, 12, 13, 15, 16, 17, 18, 19 и 20, дополнительно выдаются страховочные (спасательные) жилеты со сроком носки "До износа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питанам, штурманам, командирам и их помощникам при совмещении двух должностей палубной и машинной команды выд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ил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 зимнее время при непосредственном выполнении ремонтных работ на судах, в неотапливаемых помещениях и на открытом воздухе указанным лицам дополнительно выд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1. Членам экипажа речных судов, а также судов смешанного река-море плавания, работающим в холодное время года в условиях продленной навигации, занятым на наружных работах, выдаю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ну, помощнику капитана (первому штурману), вахтенному матросу у трап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2. Персоналу теплотехнических партий (начальнику партии, инженерам, техникам, рабочим) при обслуживании судов выд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 Работникам флота в районах массового лета гнуса и комаров выдается накомарник со сроком носки "До износа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Порты и пристан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;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ходных механизмов; водитель электро - и автотележки; водитель погрузчика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н рейда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; заведующий складом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кладе, расположенном на открытой площадке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туфли кожаные для женщин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перронный (билетный)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ц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чик старши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тер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грузового лифта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шейдер; старший маркшейдер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погрузочно-разгрузочных работ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рос берегово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(кочегар) котельно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котельной, работающей на твердом топливе, при загрузке топлива вручную при обслуживании парового крана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(крановщик), старши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овщик (плавкрана)</w:t>
            </w:r>
          </w:p>
        </w:tc>
        <w:tc>
          <w:tcPr>
            <w:tcW w:w="3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работе на электрическом кране дополнительно: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грузового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(участка);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-механизатор; мастер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угольных и зерновых траншея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вместо комбинезона хлопчатобумажн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старший)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судово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гидротехнических сооружени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ов;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ц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рос-приемосдатчик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в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паковке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боре и вылове аварийной древесины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комплексной бригады на погруз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грузочных работах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брезентовая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пинни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лечни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сигна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ерегрузке металла в чушках и камня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защитным подкоском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ерегрузке мокросоленых кож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вместо куртки брезентовой и брюк хлопчатобумаж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ыгрузке древесины из воды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вместо брюк хлопчатобумаж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грузке и выгрузке кислот, щелочей и едких вещест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вместо брюк хлопчатобумажных и куртки брезентов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суконные вместо рукавиц брезентов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грузке и выгрузке пылящих грузо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апюшоном вместо брюк хлопчатобумажных и куртки брезентов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брезентовые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грузке и выгрузке торфа, угля, песка и кокса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апюшоном вместо брюк хлопчатобумажных и куртки брезентов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подъемно-транспортных и погрузочно-разгрузочных механизмо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нефтепроводов, бензопроводов, нефтеемкостей, нефтеперегрузочных средст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нефтеемкосте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особом, IV и III пояса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рке грузов у ворот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ц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ватное хлопчатобумажное в особом, IV, III, II и I пояса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о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елажник судово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снастке кранов и изготовлению захватных приспособлени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ерщик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дитор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к судовой; электромонтажник судовой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 подъем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х, погруз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очных механизмов и осветительных установок на грузовых участках (районах)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Водителям машин внутрипортового транспорта, машинистам кранов (крановщикам), лебедчикам, лифтерам, обслуживающим грузовые лифты, мотористам, транспортерщикам, механикам грузовых участков, работающим на наружных ремонтных работах, зимой выдаю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Водителям машин внутрипортового транспорта (без кабин), машинистам кранов (крановщикам), лебедчикам, лифтерам, обслуживающим грузовые лифты, мотористам, транспортерщикам при выполнении ими погрузочно-разгрузочных работ на открытом воздухе в зимнее время выдаются дополнитель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никам портов и пристаней в районах массового лета гнуса и комаров выдается накомарник со сроком носки "До износа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никам сторонних служб и организаций при посещении зон строительно-монтажных и погрузочно-разгрузочных работ обязательно выдается каска защитная (дежурная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Судоремонтные предприяти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матурщик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щик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енный по охране судов </w:t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уп в особом, IV и II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о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 во II и I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особом, IV, III, II и I поясах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54 25202 26770 4 7615835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5202 409278455 3464 2567317163 2285564522 3645514209 4219703683 1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сварщик; газорезчик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судов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ужской для сварщика с накладками из спилк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войлоч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наружных работах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ужской зимний для сварщик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г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янщик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ировщик судовой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в сырых местах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охране труда и технике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ремонтируемых судов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;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по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е труда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технике безопасности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-технолог; техник-технолог 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по дефектовке на ремонтируемых судах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(несамоходного флота)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нефтеналивных судов дополнительн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7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15"/>
        <w:gridCol w:w="2400"/>
        <w:gridCol w:w="15"/>
        <w:gridCol w:w="3810"/>
        <w:gridCol w:w="15"/>
        <w:gridCol w:w="30"/>
        <w:gridCol w:w="1650"/>
      </w:tblGrid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53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щик судовой; судокорпусни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ужской для сварщика с накладками из спилк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шники противошум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лектроинструментом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ужской зимний для сварщик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лочист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с налокотниками и наколенникам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войлочный с наплечникам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 ручной ковк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металлических корпусах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вредно действующими красками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вместо комбинезон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кровле и высоте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войлоч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караванном цех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открытом воздух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ник по изготовлению судовых издел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и его помощник; кочегар судна и старший кочегар судна; лебедчик и старший лебедчик; матрос; машинист; моторист и старший моторист; рулевой (кормщик) и старший рулевой (кормщик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посредственном выполнении ремонтных работ на судах в зимнее время на открытом воздух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линейный (флота); механик группы отряд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ист-матрос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электрических, компрессорных и других передвижных установках караванов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ункта (ре-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но-отстойного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оправ; заточ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аты-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ющего инструмент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док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вместо костюм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онопатке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онопатке судов в док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им хлопчатобумажный с водоотталкивающей пропиткой вместо костюм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смолке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смолке судов в док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вместо костюм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ерекрутке и пропитке пакли антисептиками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рвиниловый с нагрудник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битумировке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япа войлочная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доков и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борке доков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щик шо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ельных издел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 работ (прораб); масте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судоремонтном производств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зачистке нефтеналивных судов, судовых отсеков и междудонных пространст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омывке вручную горячими моющими растворами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брезентовый с наплечникам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иготовлении антинакипина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по уходу и ремонту путей слипов и эллинг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команды док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ц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на отделке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с нагрудник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тчик 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войлоч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войлоч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м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деревянных судов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по ремонту и строительству деревянных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р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корпусов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брезентовая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х судов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монтажник 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бщемонтажных работах и на монтаже оборудования общего назначения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ремонт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испытанию судовых котлов и арматуры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вместо комбинезон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топливной аппаратуре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рвинил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рвинил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паль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вместо сапог резиновы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х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елажник 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вместо сапог резиновы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ыморозке судов и околке льда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плете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колке льда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дъему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всех работ на открытом воздухе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опроводчик судовой; монтаж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х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ов;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ю узлов и деталей технологических трубопроводов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овщик стеклопластиковых издел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применением эпоксидных смол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хлопчатобумаж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анатом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еизготовитель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ереносным кругом на суд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варщик ручной сварк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со спилком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войлоч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защитный или щиток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г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Путевое хозяйство и гидросооружения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игадир пост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ходн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тановки; информатор судоходной обстановк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ыв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лаз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р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с кожаным верх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мех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и мех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рстяное бель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плект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тер шерстян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йтузы шерстя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ка шерстяная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и шерстя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шерстя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8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Шерстяное белье выдается в личное пользование каждому водолазу. Надевается только на время спуска в воду. При работах на больших глубинах и в особо холодное время водолазу выдаются 2 комплекта шерстяного белья. Водолазным специалистам на время спуска в воду шерстяное белье выдается, как дежурное, по нормам, предусмотренным для водолаз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малярных работ по металлическим конструкциям гидросооружений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вредно действующими красками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вместо комбинезона хлопчатобумажного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кровле и высоте дополнительно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войлочн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; рабоч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выправительных и скалоуборочных работах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пути; бригадир поста судоходн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бслуживанию судоходной обстановки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ановки - моторист;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- моторист поста судоходной обстановки; путевой рабочий; путевой рабочий тральной бригады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ормовой костюм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в условиях продленной навигации дополнительно: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. </w:t>
            </w:r>
          </w:p>
        </w:tc>
        <w:tc>
          <w:tcPr>
            <w:tcW w:w="2430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 судоходной обстановки - моторист поста судоходной обстановки </w:t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54 25202 26770 4 7615835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6770 684754438 1928665165 2322694840 2252440144 4164545852 1928665165 2322694840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электровоза; машинист насосных установок; машинист компрессорных установок; машинист шлюзовых ворот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8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Машинисту электровоза и машинисту компрессорных установок, работающим в помещениях, полуплащ непромокаемый не выдаетс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;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ергетик гидроузла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шлюза); мастер по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у гидросооружений;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;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у и обслуживанию электрооборудования, гидроузла (шлюза) и насосной станции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а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р пути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штормовой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пункт дополнительно включен </w:t>
            </w:r>
            <w:r>
              <w:rPr>
                <w:vanish/>
                <w:color w:val="000000"/>
              </w:rPr>
              <w:t>#M12293 0 901812804 3339398580 8406404 8406405 4 8406406 2008369678 1273 4294967294</w:t>
            </w:r>
            <w:r>
              <w:rPr>
                <w:color w:val="000000"/>
              </w:rPr>
              <w:t>постановлением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б.</w:t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р судоходной обстановки 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штормовая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пункт дополнительно включен </w:t>
            </w:r>
            <w:r>
              <w:rPr>
                <w:vanish/>
                <w:color w:val="000000"/>
              </w:rPr>
              <w:t>#M12293 0 901812804 3339398580 8406404 8406405 4 8406406 2008369678 1273 4294967294</w:t>
            </w:r>
            <w:r>
              <w:rPr>
                <w:color w:val="000000"/>
              </w:rPr>
              <w:t>постановлением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в.</w:t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вахты шлюза 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 (для мужчин)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из саржи (для женщин)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пункт дополнительно включен </w:t>
            </w:r>
            <w:r>
              <w:rPr>
                <w:vanish/>
                <w:color w:val="000000"/>
              </w:rPr>
              <w:t>#M12293 0 901812804 3339398580 8406404 8406405 4 8406406 2008369678 1273 4294967294</w:t>
            </w:r>
            <w:r>
              <w:rPr>
                <w:color w:val="000000"/>
              </w:rPr>
              <w:t>постановлением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раб)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о взрывных партиях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выправительных и скалоуборочных работах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1,5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водоотливных станциях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бслуживании помпы (компрессора) водолазной станции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зеленого хозяйства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идросооружениях: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385"/>
        <w:gridCol w:w="360"/>
        <w:gridCol w:w="3510"/>
        <w:gridCol w:w="105"/>
        <w:gridCol w:w="159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00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изыскательской русловой партии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в IV, III и II пояса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емонте обстановочной ацетаппаратуры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м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ам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автоматике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тритель 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идросооружений)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пропускник </w:t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 (для мужчин) или платье из саржи (для женщ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лащ непромока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(для мужчин) или туфли кожаные (для женщ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мовой костю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в условиях продленной навигации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24254 25202 26770 4 7615835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615835 4182157066 1890177100 1477654479 2225 2545489885 396586 237230031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Руководителям и специалистам изыскательской русловой и гидрографической партий (начальник партии, инженер, техник) при непосредственном выполнении ими изыскательских работ в полевых условиях выдаются спецодежда, спецобувь и другие средства индивидуальной защиты по нормам, предусмотренным для рабочего изыскательской русловой парт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никам путевого хозяйства, обслуживающим судоходную обстановку и производящим изыскательские работы на территории природных очагов энцефалита, дополнительно выдается противоэнцефалитный костюм со сроком носки 3 года, а в районах массового лета гнуса и комаров - накомарник со сроком носки "До износа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никам путевого хозяйства и гидросооружений, работающим в межнавигационный период в камерах шлюзов, выдаются сапоги резиновые с удлиненными голенищами, как дежурны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Подводно-технические работ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мониторщик; машинист компрессора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льду и на открытых водоемах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вижного с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ем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его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горания;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трубоочистительной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ы; машинист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танции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вижной; машинист электросварочного передвижного агрегата с двигателем внутреннего сгорания; машинист электрического оборудования землесосных плавучих несамоходных снарядов и грунтонасосных установок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подводно-технических работ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варочно-монтажных и изоляционных работах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вместо костюма хлопчатобумажног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уви и других средств индивидуальной защи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ботникам, занятым на работах с радиоактивным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еществами и источниками ионизирующих излуч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7 декабря 2001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5"/>
        <w:gridCol w:w="2265"/>
        <w:gridCol w:w="15"/>
        <w:gridCol w:w="345"/>
        <w:gridCol w:w="135"/>
        <w:gridCol w:w="3330"/>
        <w:gridCol w:w="15"/>
        <w:gridCol w:w="16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автомобиля </w:t>
            </w:r>
          </w:p>
        </w:tc>
        <w:tc>
          <w:tcPr>
            <w:tcW w:w="49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ождении спецмашины и одновременном исполнении обязанностей дозиметри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пластика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хлопчатобумажная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хлопчатобумажные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утепленные в особом, III и IV поя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утепленные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7 43331010 249016809 4292900552 2921146904 1164163985 4 2948624968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занятости в цеховой кладовой: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занятые на переносных установках по гамма-дефектоскоп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захват для амп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ружных рабо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хлопчатобумажная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хлопчатобумажные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 зим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утепленные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9 3202294200 1890177100 1477654479 77 2722377312 3388533744 147765447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-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венно занятые на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ых установках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ма-дефектоскопии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ой захват для ампул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, непосредственно занятые выполнением лабораторных или промышленных работ с применением открытых радиоактивных веществ третьего класса в соответствии с ОСПОРБ-99 </w:t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пластика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1 3202294200 2722377312 1430864951 1089120938 2102233803 396586 154454960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, непосредственно занятые выполнением лабораторных или промышленных работ с применением открытых радиоактивных веществ первого и второго класса в соответствии с ОСПОРБ-99; работники вивариев, занятые непосредственно на работах с экспериментальными животными, загрязненными радиоактивными веществами, а также все лица независимо от должностей и профессий, проходящие санитарный пропускник с полным переодеванием </w:t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8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комбинезон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бувь дезактивируемая с лавсановым верх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вивариев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2 3202294200 2722377312 1430864951 1089120938 2102233803 396586 154454960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, непосредственно занятые ремонтом загрязненного радиоактивными веществами оборудования вытяжных шкафов, боксов, спецвентиляции, спецканализации, а также непосредственно занятые на аварийных работах </w:t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9 меся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комбинезон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пластика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 зим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утепленные </w:t>
            </w:r>
          </w:p>
        </w:tc>
        <w:tc>
          <w:tcPr>
            <w:tcW w:w="1695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3 3202294200 1890177100 1477654479 80 2722377312 3388047973 383158728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, непосредственно занятые на работах с радиоактивными веществами и источниками ионизирующих излучений на ядерных реакторах, спецскладах; работники дозиметрических служ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кавники пластика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обувь дезактивируемая с лавсановым верхом 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84 3202294200 2722377312 1430864951 2822 3408778753 13 2715344472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,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о занятые на ускорительных установках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тенц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пластикат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пецпрачечной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и хлопчатобумажн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тенц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ластикатовы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пластикат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, занятые на захоронении радиоактивны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костюм ЛГ или комбинезон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ружных рабо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хлопчатобумажная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хлопчатобумажные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утепл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утепл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 зимняя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55 1119395189 299628327 2822 93473073 1477654479 78 3845884968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бельщик; лифтер и все, работающие в производственных помещениях, где работают с радиоактивными веществами и источниками ионизирующих излучений 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 хлопчатобумажны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почки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служебных помещений, занятый уборкой помещений, где производятся работы с радиоактивными веществами, независимо от их общей активности </w:t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ластика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4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пластикатовые </w:t>
            </w:r>
          </w:p>
        </w:tc>
        <w:tc>
          <w:tcPr>
            <w:tcW w:w="16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84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2821664351 4294967294 3233935699 77 79 81 82 83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57 4225076802 88172178 1477654479 78 4029772739 4 2448274785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. 1.  Спецодежду,  спецобувь  и  другие  средства  индивидуальной  защиты, предусмотренные для работы с радиоактивными веществами и источниками ионизирующих излучений, выносить с территории организации не разреш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ботникам, временно привлекаемым к работе с радиоактивными веществами и источниками ионизирующих излучений, а также посетителям производственных помещений, в которых применяются радиоактивные вещества, должны выдаваться на время работы и на время пребывания в указанных производственных помещениях специальная одежда, специальная обувь и другие средства индивидуальной защиты по нормам, предусмотренным для постоянно работающих в этих помещениях, для чего в организациях должны быть в наличии дежурные комплекты специальной одежды, специальной обуви и других средств индивидуаль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и и контролирующие работники, непосредственно присутствующие при проведении работ с радиоактивными веществами, обеспечиваются специальной одеждой, специальной обувью и другими средствами индивидуальной защиты по нормам, предусмотренным для работников, непосредственно выполняющих указанные рабо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Пункт в редакции </w:t>
      </w:r>
      <w:r>
        <w:rPr>
          <w:vanish/>
          <w:color w:val="000000"/>
        </w:rPr>
        <w:t>#M12293 0 901812804 78 1989278844 3557893663 4 2821664351 4294967294 3233935699 78</w:t>
      </w:r>
      <w:r>
        <w:rPr>
          <w:color w:val="000000"/>
        </w:rPr>
        <w:t>постановления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 - см. </w:t>
      </w:r>
      <w:r>
        <w:rPr>
          <w:vanish/>
          <w:color w:val="000000"/>
        </w:rPr>
        <w:t>#M12293 1 901862217 78 498029032 3456032672 1614042822 6 1570175325 13 2715344472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случае невозможности дезактивировать специальную одежду, специальную обувь и другие средства индивидуальной защиты они должны быть немедленно заменены новыми вне зависимости от сроков нос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 выдачи средств индивидуальной защиты на год (количество единиц или комплектов) рассчитана при дезактивации 1 раз в 7 дней. В том случае когда обязательная дезактивация проводится в иные сроки, например, ежедневно, то указанная норма может быть откорректирована работодателем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Пункт в редакции </w:t>
      </w:r>
      <w:r>
        <w:rPr>
          <w:vanish/>
          <w:color w:val="000000"/>
        </w:rPr>
        <w:t>#M12293 2 901812804 78 1989278844 3557893663 4 2821664351 4294967294 3233935699 78</w:t>
      </w:r>
      <w:r>
        <w:rPr>
          <w:color w:val="000000"/>
        </w:rPr>
        <w:t>постановления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 - см. </w:t>
      </w:r>
      <w:r>
        <w:rPr>
          <w:vanish/>
          <w:color w:val="000000"/>
        </w:rPr>
        <w:t>#M12293 3 901862217 79 4294967262 413036973 1564526564 3008529028 2552715455 655256296 4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 время дезактивации спецодежды, спецобуви и других средств индивидуальной защиты работникам выдается запасной компл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пецодежда, спецобувь и другие средства индивидуальной защиты, выдаваемые работникам, занятым с радиоактивными веществами в открытом виде, должны иметь специальный опознавательный зна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Белье нательное, носки хлопчатобумажные, ботинки кожаные или тапочки, предусмотренные в настоящих Нормах для работников, занятых на работах с радиоактивными веществами и источниками ионизирующих излучений, выдаются им при условии обязательного прохождения через санпропускник. Всем работникам, для которых установлен обязательный режим прохождения через санпропускник, выдаются сандалии для душа и прохода из "грязной" зоны санпропускника в "чистую" зону. Указанным работникам выдаются, кроме средств индивидуальной защиты, предусмотренных в настоящих Нормах, носовой платок из марли, а женщинам, кроме того, бюстгальтер (пункт в редакции </w:t>
      </w:r>
      <w:r>
        <w:rPr>
          <w:vanish/>
          <w:color w:val="000000"/>
        </w:rPr>
        <w:t>#M12293 0 901812804 78 1989278844 3557893663 4 2821664351 4294967294 3233935699 78</w:t>
      </w:r>
      <w:r>
        <w:rPr>
          <w:color w:val="000000"/>
        </w:rPr>
        <w:t>постановления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 - см. </w:t>
      </w:r>
      <w:r>
        <w:rPr>
          <w:vanish/>
          <w:color w:val="000000"/>
        </w:rPr>
        <w:t>#M12293 1 901862217 82 3388047973 3831587289 1902070100 1477654475 725804708 2982364603 396586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7. Работникам, выполняющим работу с радиоактивными веществами и источниками ионизирующих излучений на открытом воздухе, дополнительно выдаются куртка на утепляющей прокладке, брюки на утепляющей прокладке, шапка зимняя, сапоги утепленные, портянки или носки теплые, рукавицы утепленные (пункт в редакции </w:t>
      </w:r>
      <w:r>
        <w:rPr>
          <w:vanish/>
          <w:color w:val="000000"/>
        </w:rPr>
        <w:t>#M12293 2 901812804 78 1989278844 3557893663 4 2821664351 4294967294 3233935699 78</w:t>
      </w:r>
      <w:r>
        <w:rPr>
          <w:color w:val="000000"/>
        </w:rPr>
        <w:t>постановления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 - см. </w:t>
      </w:r>
      <w:r>
        <w:rPr>
          <w:vanish/>
          <w:color w:val="000000"/>
        </w:rPr>
        <w:t>#M12293 3 901862217 83 498029032 964484612 1570175339 13 2715344472 1416530100 4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Хлопчатобумажные костюмы, комбинезоны, халаты, береты должны изготавливаться из неокрашенного молескина, нательное белье - из неокрашенной бязи. Халаты должны застегиваться сзади. Костюмы, комбинезоны, халаты и головные уборы хлопчатобумажные могут быть заменены на костюмы, комбинезоны, халаты и головные уборы лавсановые с удвоенными сроками носки (пункт в редакции </w:t>
      </w:r>
      <w:r>
        <w:rPr>
          <w:vanish/>
          <w:color w:val="000000"/>
        </w:rPr>
        <w:t>#M12293 4 901812804 78 1989278844 3557893663 4 2821664351 4294967294 3233935699 78</w:t>
      </w:r>
      <w:r>
        <w:rPr>
          <w:color w:val="000000"/>
        </w:rPr>
        <w:t>постановления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 - см. </w:t>
      </w:r>
      <w:r>
        <w:rPr>
          <w:vanish/>
          <w:color w:val="000000"/>
        </w:rPr>
        <w:t>#M12293 5 901862217 84 1489188811 3100001615 224544305 4098392875 1029838967 2939345697 1488204445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зависимости от характера выполняемых работ работникам дополнительно выдаются средства индивидуальной защиты, предусмотренные правилами радиационной безопас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5"/>
        <w:gridCol w:w="2190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Респиратор (типа ШБ-1 "Лепесток", "Астра-2"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 с резиновой полума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газ фильтр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ма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ш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кур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костю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ый изолирующий костю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кислотостой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адиационно-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лем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сиг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(Пункт в редакции </w:t>
      </w:r>
      <w:r>
        <w:rPr>
          <w:vanish/>
          <w:color w:val="000000"/>
        </w:rPr>
        <w:t>#M12293 0 901812804 78 1989278844 3557893663 4 2821664351 4294967294 3233935699 78</w:t>
      </w:r>
      <w:r>
        <w:rPr>
          <w:color w:val="000000"/>
        </w:rPr>
        <w:t>постановления Минтруда России от 17 декабря 2001 года N 85</w:t>
      </w:r>
      <w:r>
        <w:rPr>
          <w:vanish/>
          <w:color w:val="000000"/>
        </w:rPr>
        <w:t>#S</w:t>
      </w:r>
      <w:r>
        <w:rPr>
          <w:color w:val="000000"/>
        </w:rPr>
        <w:t xml:space="preserve">. - См. </w:t>
      </w:r>
      <w:r>
        <w:rPr>
          <w:vanish/>
          <w:color w:val="000000"/>
        </w:rPr>
        <w:t>#M12293 1 901862217 85 4294967262 2700884436 3154 137277416 189230239 565808390 3906900456</w:t>
      </w:r>
      <w:r>
        <w:rPr>
          <w:color w:val="000000"/>
        </w:rPr>
        <w:t>предыдущую редакцию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Министерства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социального развития 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ОТРАСЛЕВЫЕ НОРМ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есплатной выдачи специальной одежды, специальной обуви и других средств индивидуальной защиты работникам морского транспо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17 декабря 2001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15"/>
        <w:gridCol w:w="300"/>
        <w:gridCol w:w="1965"/>
        <w:gridCol w:w="15"/>
        <w:gridCol w:w="15"/>
        <w:gridCol w:w="345"/>
        <w:gridCol w:w="1725"/>
        <w:gridCol w:w="15"/>
        <w:gridCol w:w="15"/>
        <w:gridCol w:w="1695"/>
        <w:gridCol w:w="15"/>
        <w:gridCol w:w="75"/>
        <w:gridCol w:w="1605"/>
        <w:gridCol w:w="15"/>
      </w:tblGrid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 Флот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; старший боцман; подшкипер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пассажирского и грузо-пассажирского флота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и рубашка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плект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транспортного (кроме пассажирского и грузопассажирского), гидрографического, портового, служебно-вспомогательного и технического флота, ледоколах, судах специального назначения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наливных, плавучих бункеровщиках, нефтеперекачечных и зачистных станция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пассажирского флота для местных перевозок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и рубашка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плект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тпроводник; старший бортпроводник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ье хлопчатобумажно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ни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фетчик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 (женщинам - платье хлопчатобумажное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ел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(женщинам - туфли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т хлопчатобумажный (женщинам - наколка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вальный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 (женщинам - платье хлопчатобумажное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(женщинам - туфли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ел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мерой хранения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бузник; пекарь; повар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и и брюки хлопчатобумажные белые повар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леенчат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бел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пак хлопчатобумажный бел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н; сменный помощник капитана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портового и служебного вспомогательного флота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наливного флота, нефтемусоросборщиках, сборщиках льяльных вод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вместо сапог кирзов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телянша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егар судна;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егар судна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ырек светофильтр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ынка-сет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удна на твердом топливе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удна на жидком топливе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вместо рукавиц брезентов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чик; старший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земснаряд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чик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рос; старший матрос;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пассажирского и грузопассажирского флота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рос-плотник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и рубашка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плект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транспортного (кроме пассажирского и грузопассажирского), гидрографического, учебного, портового, служебно-вспомогательного и технического флота, ледоколах, судах специального назначения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наливных судах, плавучих бункеровщиках, нефтеперекачечных и зачистных станция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вместо ботинок кожа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удах пассажирского флота для местных перевозок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и рубашка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омплект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; старший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; моторист;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шка хлопчатобумажная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оторист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мповый (донкерман)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на латунных гвоздя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всех наименований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у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оператор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на катера;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старшины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ра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ь-кладовщик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шка хлопчатобумажная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производственных и служебных помещений </w:t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женщинам - платье хлопчатобумаж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(женщинам - туф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мест общ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8400" w:type="dxa"/>
            <w:gridSpan w:val="1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263 4225076802 4029772739 4 3854196899 3421377353 1890177100 147765447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ипер; помощник шкипера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ашка хлопчатобумажная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радионав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тор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Членам экипажей судов для работы в штормовых условиях, кроме спецодежды, спецобуви и других средств индивидуальной защиты, предусмотренных настоящими Нормами, выдается специальная штормовая одежд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штормов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штормовая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шторм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юйдвест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Штормовая одежда выдается из расчета обеспечения всего командного состава и команды служб эксплуатации и технической эксплуатации судов транспортного (включая пассажирский, грузопассажирский, учебный, технический, гидрографический) флота, ледоколов и судов специального назначения. На судах портового и служебно-вспомогательного флота (за исключением судов внутрипортового плавания), плавучих бункеровщиках, нефтеперекачечных и зачистных станциях штормовая одежда выдается из расчета обеспечения всего командного состава и команды службы эксплуатации плюс не менее 2 комплектов для командного состава и команды службы технической эксплуатации суд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членов экипажей судов портового и служебно-вспомогательного флота внутрипортового плавания и судов пассажирского флота выдаются как инвентарь на время работы в непогоду и в штормовых условиях из расчета 3 комплекта на плавсредств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штормово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Кроме спецодежды, спецобуви, других средств индивидуальной защиты и штормовой одежды, указанных в настоящих Нормах, экипажи судов транспортного (включая пассажирский и грузопассажирский), учебного, гидрографического и технического флота, ледоколов и судов специального назначения, служебно-вспомогательных, бункерных баз, нефтеперекачечных станций, плавкранов обеспечиваются теплой спецодеждой и спецобувью, содержащимися в инвентаре судна, по следующим нормам в зависимости от районов плавани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ской район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то обеспечивается средствами индивидуальной защиты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алубный командный состав, вся палубная команда, 4 комплекта для машинной команды (при штате более 10 человек) и 2 комплекта (при штате менее 10 человек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алубный командный состав, вся палубная команда, 4 комплекта для машинной команды (при штате более 10 человек) и 2 комплекта (при штате менее 10 человек)*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алубный командный состав, вся палубная команда, 4 комплекта для машинной команды (при штате более 10 человек) и 2 комплекта (при штате менее 10 человек)*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алубный командный состав, вся палубная команда, 4 комплекта для машинной команды (при штате более 10 человек) и 2 комплекта (при штате менее 10 человек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</w:t>
            </w:r>
          </w:p>
        </w:tc>
        <w:tc>
          <w:tcPr>
            <w:tcW w:w="5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экипаж судна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Во II морском районе для 25% всех названных работников вместо курток на утепляющей прокладке разрешается выдавать полушубки. В III морском районе для 40% всех названных работников разрешается выдавать вместо курток на утепляющей прокладке полушубк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На судах, постоянно плавающих в III - V морских районах, в инвентаре должны содержаться комплекты типа "Пингвин", а в IV - V морских районах - не менее 4 тулуп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Боцманам, подшкиперам, матросам, матросам-плотникам, старшинам и шкиперам и их помощникам судов транспортного (включая пассажирский и грузопассажирский), гидрографического, учебного, портового, служебно-вспомогательного флота, ледоколов, судов специального назначения, постоянно плавающих в III, IV и V морских районах, вместо ботинок кожаных, предусмотренных настоящими Нормами, должна выдаваться 1 пара кирзовых сапог сроком носки 1,5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На судах гидрографического флота и ледоколах капитану выдаются: 1 полупальто кирзовое на меху (вместо полушубка) сроком носки 4 года, 1 брюки меховые (вместо брюк на утепляющей прокладке) сроком носки 3 года, 1 пара сапог кожаных сроком носки  2 года; помощникам капитана выдаются: 1 полупальто кирзовое на меху (вместо полушубка) сроком носки 4 года, 1 пара сапог кожаных сроком носки 2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. Для производства работ по зачистке грузовых и топливных танков и цистерн от остатков нефтепродуктов в эксплуатации силами экипажей судов на наливных судах должны предусматриваться следующие средства индивидуальной защиты из расчета обеспечения всех лиц, занятых на зачистных работах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носки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нефтяников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на кожаной подошве на латунных гвоздях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овый противогаз (с механической подачей воздуха)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в I, II, III, IV и V морских районах: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пецодежды зимней для нефтяников (вместо костюма для нефтяников)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7. Для выполнения работ по ремонту и зарядке аккумуляторов на судах должен предусматриваться как инвентарь один комплект следующих средств индивидуальной защиты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суконный для защиты от действия кислот </w:t>
            </w:r>
          </w:p>
        </w:tc>
        <w:tc>
          <w:tcPr>
            <w:tcW w:w="3435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8. На судах всех видов флота для производства работ, связанных с возможностью засорения глаз, и на высоте выдаются следующие средства индивидуальной защиты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49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9. На судах при плавании в тропиках, Арктике и Антарктике выдаются очки со светофильтром из расчета обеспечения всего экипаж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0. На судах, оборудованных сварочными аппаратами, выдаются средства индивидуальной защиты для производства сварочных работ по одному комплекту на судно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сварщиков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4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4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ок сварщика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1. Командному составу и членам команды службы технической эксплуатации на судах, где уровень шума превышает допустимые нормы, выдаются в индивидуальное пользование противошумные наушники или беруши (до износ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2. Членам экипажей судов, связанным с обслуживанием электрооборудования и работающим с переносным электроинструментом, выдаются как дежурные перчатки диэлектрические, галоши диэлектрические, очки защитные, шлемы защитны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 Суда, оборудованные холодильными установками, должны обеспечиваться противогазами, соответствующими числу членов экипажа, занятых обслуживанием холодильных установок (но не менее двух). При этом аммиачные холодильные установки обеспечиваются промышленными фильтрующими противогазами с запасом фильтрующих патронов, фреоновые установки - шланговыми изолирующими противогазами. При расположении холодильных установок в общем машинном отделении количество противогазов должно соответствовать числу людей вахты в машинном отделен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4. Членам экипажей судов на подводных крыльях или воздушной подушке выдаются кирзовые куртки на меху дежурные (из расчета 4 куртки на экипаж) вместо курток на утепляющей прокладк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5. Для выполнения окрасочных работ с огнеопасными и вредно действующими на организм человека красками в инвентаре судна должно быть не менее 2 противогазов шланговых с механической подачей воздух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6. Членам экипажа, занятым ремонтом судовой электронавигационной аппаратуры и судовых антенн, выдаются: очки защитные, пояс предохранительный, перчатки диэлектрические, галоши диэлектрические (дежурные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7. Всему командному составу и командам служб эксплуатации и технической эксплуатации судов выдаются защитные каски (до износ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8. Для выполнения заборных работ по очистке и окраске корпуса судна, а также при выполнении палубных работ на судах портового и аварийно-вспомогательного флотов члены экипажа обеспечиваются жилетами спасательными (до износ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9. Боцманам и матросам гидрографических судов вместо костюмов хлопчатобумажных выдаются костюмы брезентовые (до износа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0. Членам экипажей морских транспортных и учебных судов, а также вспомогательных судов на время плавания в районах с жарким климатом дополнительно выдается облегченная спецодежда и спецобувь (рубашка хлопчатобумажная с короткими рукавами, брюки хлопчатобумажные короткие и сандалии кожаные) сроком носки 3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ботников, получающих облегченную спецодежду и спецобувь, срок носки хлопчатобумажной спецодежды (костюма, халата, полукомбинезона) и кожаной спецобуви увеличивается на 0,5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1. Членам экипажей судов, избранным артельщиками, выдаются халаты хлопчатобумажные сроком носки 1 год, рукавицы комбинированные сроком носки 4 месяц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2. На швартовых работах вместо рукавиц брезентовых могут выдаваться перчатки комбинированные (только матросам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3. Членам экипажей судов ледокольного и транспортного флота, осуществляющих зимнюю навигацию в V морском районе, вместо валенок могут выдаваться унты меховые, а вместо курток на утепляющей прокладке и брюк на утепляющей прокладке - костюм арктических экспедиций (КАЭ) с теми же сроками носк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4. На судах транспортного флота (включая грузопассажирские, пассажирские и учебные) для командного состава службы эксплуатации при проведении осмотров грузовых трюмов и танков выдаются как инвентарь 3 хлопчатобумажных костюм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или должность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редств индивидуальной защиты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ыдачи на год (единицы, комплекты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 Служба пути, экспедиционные отряды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спасательных и подводно-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их работ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лаз </w:t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ожаные рыбацки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ми голенищ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жан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-ушанка с кожаным верх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мехов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и мехов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тяное бель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тер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йтузы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ска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7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1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571 3659474023 93473073 1477654479 77 3645514209 4219703683 13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400" w:type="dxa"/>
            <w:gridSpan w:val="1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я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Шерстяное белье выдается в личное пользование каждому водолазу и надевается на время спуска в воду. При работах на больших глубинах и в особо холодное время выдается два комплекта шерстяного белья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одолазным специалистам на время спуска в воду шерстяное белье выдается как дежурное по нормам, предусмотренным для водолазов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Матросам - водолазам легкого снаряжения при спуске в воду выдаются: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витер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Рейтузы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одшлемник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Чулки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еды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400" w:type="dxa"/>
            <w:gridSpan w:val="14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</w:rPr>
              <w:t xml:space="preserve">(Примечания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1906481783 77 1934165569 932914277 1740713133 4294967294 491128609 1753840237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зрывник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на 2 р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астер по ремонту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ри выполнении работ по ремонту 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38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наладке навигационного оборудования: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Монтер судовых средств безопасности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и занятости на переукладке надувных спасательных плотов или на зарядке баллоно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Моторист (старший)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и обслуживании гидромониторов, передвижных сварочных агрегатов, электростанций, компрессоров и трубоочистительных машин, водоотливных средств при работе на плаву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и занятости во взрывных партия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и обслуживании помпы (компрессора) водолазной станции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плащ из плащ-палат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бочий, десятник,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нженер, старшина и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ехник промерной и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ыскательской партии промерного поста и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и работе зимой в полевых условиях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идрографических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в III, IV и V морских района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бочий поста судоходной обстановки; десятник; мастер выправительных работ; мастер путевых работ; старшина; техник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абочий разъездной обстановочной бригады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Слесарь по контрольно-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м приборам и автоматике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мотритель огней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из плащ-палат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Такелажник судовой; рабочий 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При занятости на аварийно-спасательных, судоподъемных и подводно-технических работах при работе на плаву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лащ из плащ-палат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; электрик; электромеханик (в путевом хозяйстве)</w:t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Гидрографические организации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всех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мехово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4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й и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ей,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ющие в районах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йнего Севера (кроме работников плавсостава судов гидрографического флота) на открытом воздухе </w:t>
            </w:r>
          </w:p>
        </w:tc>
        <w:tc>
          <w:tcPr>
            <w:tcW w:w="3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со светофильтр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8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Спецодежда, спецобувь и другие средства индивидуальной защиты, перечисленные в п.36 настоящих Норм, не выдаются работникам, основные производственные функции которых не вызывают необходимости пребывания на открытом воздух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Для работников, постоянно работающих в закрытых отапливаемых помещениях, разрешается иметь в инвентаре набор спецодежды, спецобуви и других средств индивидуальной защиты, перечисленных в п.36 настоящих Норм, в количестве 10% от числа этих работников на случай их выезда в служебные командировки в районы Арктики или выполнения производственных работ на открытом воздухе. Круг этих работников определяется согласованным решением работодателя и профсоюзного органа или иного уполномоченного работниками представительного орган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2280"/>
        <w:gridCol w:w="495"/>
        <w:gridCol w:w="3330"/>
        <w:gridCol w:w="15"/>
        <w:gridCol w:w="1680"/>
      </w:tblGrid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Круглогодичные (зимовочные) гидрографические и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цмейстерско-гидрографические  экспедиции (кром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ых), отряды, партии и группы, а такж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графические и лоцмейстерско-гидрографически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диции, отряды, партии и группы, выполняющи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в зимне-весенний и осенне-зимний период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участники экспедиций, отрядов, партий и групп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суко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 по профессиям и должностям: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автомобиля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всех наименований; начальник экспедиции, отряда, парти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экспедиции,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яда, парти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всех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й (кроме радиотехника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-машинист;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; водитель вездехода (транспортного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Для работников зимовочных экспедиций в инвентаре необходимо иметь: малицы или кухлянки в количестве не более 30% от числа участников экспедиции, тулупы овчинные в количестве не более 10% от числа участников экспедиции, сапоги резиновые с длинными голенищами в количестве не более 50% от числа участников экспедиции, мешки спальные - на каждого участника экспеди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Гидрологу вместо сапог кожаных выдаются сапоги кожаные рыбацкие с высокими голенищами сроком носки 2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Навигационные гидрографические и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цмейстерско-гидрографические экспедиции,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яды, партии и группы, выполняющие полевые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ы в летне-осенний период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астники экспедиций, отрядов, партий и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брезентов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янки теп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 по профессиям и должност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меховой вместо полупальто мех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шерст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; работники всех профессий и должностей (кроме девиатора и начальника экспеди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радиозондовых и радиолаговых отряд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эксплуатации мая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шерст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технической эксплуатации радиоустанов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шерст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радиозондовых и радиолаговых отряд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место полупальто мех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брезентовый вместо плаща брезентового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старший) полевого отряда и пар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место полупальто мех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ряда, партии, техническ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шерст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радиозондового и радиолагового отря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экспед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меховой вместо полупальто мех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шерст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лоцмейстерского отряда (парт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брезентовый вместо плаща брезентового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прорезин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рыбацкие с высокими голенищ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мар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эксплуатации и ремонте ацетиленового оборуд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брезентовый вместо плаща брезентового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в радиозондовых и радиолаговых отряд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место полупальто мех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брезентовый вместо плаща брезентового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эксплуатации и ремонте оборудования водопос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место полупальто мех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4890 4291619115 18505944 3302110453 3464543354 3308939365 4 3536722805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я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ля работников сезонных экспедиций в инвентаре необходимо иметь мешки спальные в количестве 25% от числа участников сезонных экспедиций, сапоги резиновые с длинными голенищами в количестве 30% от числа участников сезонных экспедиций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чий лоцмейстерского отряда (партии) и рабочий поста судоходной обстановки получают куртку на утепляющей прокладке и брюки на утепляющей прокладке сроком носки 1,5 года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(Примечания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1906481783 77 4291814449 3906904842 3725664307 3302110453 4294967294 142647744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)   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н-наставник; групповой капитан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о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цман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кирзовое на меху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,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тепл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-наставник; механик группы отряд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камеры (навигационной); техник по радионавигации, радиолокации и связ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ники полярных станций и станций по обеспечению безопасности кораблевождения; обсерватор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всех профессий и должносте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. Для работников полярных станций, станций по обеспечению безопасности кораблевождения и обсерваторий в инвентаре необходимо иметь в количестве 20% от числа работающих, а на выносных станциях на каждого работника следующую спецодежду и спецобув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лки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ники сквозных профессий и должностей, работающие в районах Крайнего Север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 береговой;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брезентов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говой матрос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автомобиля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правлении вездеходом и автомобилями всех наименований (кроме легковых)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вместо вален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генератор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сварщик; электросвар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ой сварки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ок сварщи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дезист; геолог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брезентов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граф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рыбацкие с высокими голенищам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лог; гидролог-разведчик; гляциолог; географ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брезентов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рыбацкие с высокими голенищам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метрист;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физик;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метнаблюдатель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ч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; кладов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неотапливаемом складе и на открытой площадке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тилированным бензином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на латунных гвоздях вместо сапог кирзов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п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и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зъездном характере работы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ендант всех наименован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 ручной ковки; подручный кузнец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кожаный с нагрудник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шерстяные (кузнецу ручной ковки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бульдозера; тракторист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вместо валено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еж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(кочегар) котельн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всех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роме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а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pa на 1,5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старший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иловых установк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ист (старший); матрос; рулевой (кормщик) катер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рыбацкие с высокими голенищам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у (старшему)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рыбацкие с высокими голенищам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благоустройству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по удалению нечистот вручную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ных пунктов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всех наименован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помещении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наружных работ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ю-сантехнику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вместо сапог кирзов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наружном посту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уп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вместо полупальто мехов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 (по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тприборам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производственных и служебных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ирз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5833 4225076802 4029772739 4 3854196899 3421377353 88172178 1477654479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; электромонтер по ремонту и обслуживанию электрооборудования; электр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ботах по обслуживанию электролиний, линий связи и телефонных сете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помещении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 к разделу III. 1. Спецодежда, спецобувь и другие средства индивидуальной защиты, предусмотренные одновременно в нескольких разделах настоящих Норм, выдаются в соответствии с нормами с минимальным сроком носки только по одному из раздел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В инвентаре гидробаз, расположенных в районах Крайнего Севера, для производства инспекторских и других разъездных работ необходимо иметь: при количестве работников до 100 человек - пять комплектов, при количестве работников до 200 человек - восемь комплектов и при количестве работников свыше 200 человек - десять комплектов следующего набора спецодежды, спецобуви и других средств индивидуальной защиты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мехов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лектролитом иметь в инвентаре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лектрорадиоаппаратурой иметь в инвентаре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Если по роду работы целесообразнее выдавать сапоги кирзовые вместо сапог кожаных, то в этом случае срок носки сапог кирзовых может быть уменьшен на 0,5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. Работники, временно переведенные на работу по другой профессии или должности, обеспечиваются на время выполнения данной работы бывшей в употреблении, но годной к носке и не потерявшей своих защитных свойств спецодеждой, спецобувыо и другими средствами индивидуальной защиты, предусмотренными для соответствующей должности или професс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никам гидрографических организаций и центрального аппарата министерств (ведомств), направляемым в командировки в организации, находящиеся в Арктике, выдаются во временное пользование на период командировк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мехово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или 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. Порты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резин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 береговой; матрос берег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,5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 страховоч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автомобиля; водитель электро- и автотележки; водитель погрузчик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перегрузке пылящих грузов и угля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вместо костюма хлопчатобумажн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перегрузке пека и сажи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вместо костюма хлопчатобумажн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пыленепроницаем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хлопчатобумажные из пыленепроницаемой ткани, закрывающие руки до середины предплечья, с завязками или резин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оловник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машинах, не имеющих закрытых кабин,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раздатч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 (верх с водоотталкивающей пропиткой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 (верх с водоотталкивающей пропиткой)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иато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суко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янки хлопчатобумаж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на 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ртового надзор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довщик;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кладом, его заместитель; заместитель начальника перегрузочного комплекс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открытых складах на наружных работах зимо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нефтебаз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на латунных гвоздя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кладах горюче-смазочных материалов, лаков и красок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кладах кислот, щелочей и других химикато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кислотозащитно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перронный (билетный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а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те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грузовых лифто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цман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кирзовое на меху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шерстя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рановщик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эксплуатации и наружном ремонте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кранах с дистанционным управлением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с капюшоном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грузке пека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атор (докер-механизатор) комплексной бригады на погрузоч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очных рабо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брезент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лащ непромокаемый с капюш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ле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пин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рским райо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рским райо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рским райо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трюмных, вагонных и складских машинах, работающих на перегрузке навалочных и сыпучих груз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 из пыленепроницаемой тк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рским райо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орским район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ерегрузке кислот и других едких веще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уконный вместо куртки брезентовой и брюк хлопчатобумаж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суконные вместо рукавиц брезент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ыгрузке древесины из во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брезентовые вместо брюк хлопчатобумаж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ирзовые вместо ботинок кожа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грузке пе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 из пыленепроницаемой ткани вместо куртки брезентовой и брюк хлопчатобумаж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пыленепроницаемые вместо ботинок кожа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пл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лов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цы хлопчатобумажные из пыленепроницаемой ткани, закрывающие руки до середины предплечья, с завязками или резинкой вместо рукавиц брезент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грузке мешковых, рефрижераторных, киповых и других специфических груз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 вместо рукавиц брезент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грузке пылящих грузов, зерна, угля, сажи и апатитового концентра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 из пыленепроницаемой ткани вместо куртки брезентовой и брюк хлопчатобумаж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брезентовые вместо ботинок кожа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ки защи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провождении грузов на автомашинах вне каб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 IV и V морских райо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ерегрузке мокросоленых кож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брезентовый вместо куртки брезентовой и брюк хлопчатобумаж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мпл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резиновые вместо ботинок кожа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ем брезен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ерегрузке со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ирзовые вместо ботинок кожа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обязанностей сигнальщ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щ непромока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 вместо куртки на утепляющей проклад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ет оранжевый сиг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грузке этилированного бензина в та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хлопчатобумажная вместо куртки брезен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хлорвиниловый с нагруд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ожаные вместо ботинок кожа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выгрузке леса из трюмов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ранительная планка с шипами на обу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ерегрузке металла в чушках и кам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с жестким носком вместо ботинок кожаных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6454 3168647832 310183342 4107418264 3275005397 3889257055 2822 1674134112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к грузового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 (участка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в угольных и зерновых траншея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вместо комбинезона хлопчатобумажн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старший)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дизельных кран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е зернососных устройств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иль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ель и брюки хлопчатобумаж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портах, открытых для захода иностранных судов и судов Российской Федерации с иностранными пассажирами, дополнитель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лат двубортный суко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ель и брюки шерстя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жка суко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2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жка летняя с двумя белыми чехлами 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26457 2818754002 3346816516 1477654479 78 4292900552 368655764 4294967294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гидротехнических сооружени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браковке, смазке такелажа и грузозахватных приспособлени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вместо фартука хлопчатобумажного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вместо рукавиц комбинированны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в IV и V морских района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осдатчик груза и багажа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или туфл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осдатчик нефтеналивных грузов; весовщик; осмотрщик нефтеналивных емкостей, учетч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м по наливу нефтепродуктов в тару дополнительно 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осплаве; рабоч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бору и вылов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арийной древесины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ировщик респираторов и противогазов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ремонтн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монте нефтепроводов, бензопроводов, нефтеемкостей и нефтеперегрузочных средст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или 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на латунных гвоздя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е емкосте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емонте и обслуживании перегрузочных машин (механизмов)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всех работ на открытом воздухе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вщик-разлив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по сливу и разливу нефти и нефтепродуктов из цистерн и нефтесосудов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на латунных гвоздях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видо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ервайзер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-технолог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охра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а и тех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е труд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е безопас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-технолог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огрузочно-разгрузочных работ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елажник 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снастке кранов и изготовлению захватных приспособлений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ерщик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в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у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к судовой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, ремонте и монтаже подъемно-транспортных машин и осветительных установок на грузовых участк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высоте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орским районам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дитор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складах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5"/>
        <w:gridCol w:w="45"/>
        <w:gridCol w:w="30"/>
        <w:gridCol w:w="2100"/>
        <w:gridCol w:w="150"/>
        <w:gridCol w:w="60"/>
        <w:gridCol w:w="195"/>
        <w:gridCol w:w="240"/>
        <w:gridCol w:w="630"/>
        <w:gridCol w:w="990"/>
        <w:gridCol w:w="855"/>
        <w:gridCol w:w="105"/>
        <w:gridCol w:w="705"/>
        <w:gridCol w:w="45"/>
        <w:gridCol w:w="135"/>
        <w:gridCol w:w="720"/>
        <w:gridCol w:w="840"/>
      </w:tblGrid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Судоремонтные работы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тенный по охране судов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сении вахт в зимнее время на судоремонте и на зимовк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уп в особом, III и IV пояса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во II и I пояса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во II и I пояса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сварщик; газорезч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огне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войлоч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янщ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лировщик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-технолог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-технолог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дефектовке на ремонтирующихся суд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доков: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в док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; буфетчи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механи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ева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дока (д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йстер); повар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нный механи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нный помощ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д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кмейстера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боцма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ат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ашин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на (крановщик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хани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оторис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электри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щ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й; электр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 непромокаем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доков, кроме буфетчика, дневального и повара,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ьщик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хлопчатобумажная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шумные наушни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с электроинструментом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лочист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очистке котл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из пыленепроницаемой ткан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войлоч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яр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очистке, ошкрябке и окраске судов ручным и механизированным способами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крытию корпусов судов антикоррозийными составами и красками с вредными растворителями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вместо костюм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шпаклевке вручную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зачистке балластных и питьевых цистерн на судах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всех работ на открытом воздухе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служивании парового крана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рановщик); машинист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чегар) котельн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ник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ю судовых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с кислото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оправ; заточн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аты-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ющего инструмента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в док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вместо костюм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вместо ботинок кожаны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онопатке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конопатке судов в док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с водоотталкивающей пропиткой вместо костюм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всех работ на открытом воздухе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обный рабочи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уборке доков и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борке доков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всех работ на открытом воздухе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ораб); мастер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судоремонт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оянной занятости на зачистке нефтеналивных судов, судовых отсеков и междудонных пространст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для нефтяников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е нательно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комплект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ожаные на латунных гвоздя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промывке вручную горячими моющими растворами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прорезиненный с нагрудником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м брезентовый с наплечникам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техник; мо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вых средст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ировщ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электро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ур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ов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работах по гидроакустическим установкам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тчик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фли на войлочной подошв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войлоч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деревянных судов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мбинезон хлопчатобумажный с наколенникам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щик судов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учный сборщ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вого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брезентовая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оленники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-монтаж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монтаже механического оборудования гидротехнических сооружений и подъемно-транспортных механизмов прерывного действия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сарь по топливной аппаратуре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латунных гвоздя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рвинил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кавники хлорвинил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ремонтн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ремонту нефтепроводов, бензопроводов, нефтеемкостей и нефтеперегрузочных средств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на кожаной подошве на латунных гвоздя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е труда и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обслуживании ремонтирующихся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ке безопас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по охра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а и техн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2 года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яр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9 месяцев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боте на склеивании изделий смолами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ат хлопчатобумажный вместо фартука хлопчатобумажного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кислото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пальщ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вместо сапог резиновы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по оснастке судов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елажник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вместо сапог резиновых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по оснастке судов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выморозке судов и околке льда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плете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подъему судов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1,5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кирз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(только при работе по выморозке судов и околке льда)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ь-расточн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на ремонтирующихся суд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опроводчик судовой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ог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ифовщ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ереносным шлифовальным кругом на судах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ртук брезентов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иратор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газосварщик 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работ по сварке и резке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юм брезентовый или костюм хлопчатобумажный с огнезащитной пропитко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резин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пары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брезентовы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рик войлочный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шлемник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ток сварщика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комбинезон хлопчатобума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ш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занятости на горячих участках раб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хлопчатобумажный с огнезащитной пропиткой вместо полукомбинезона хлопчатобумаж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84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пункт в редакции </w:t>
            </w:r>
            <w:r>
              <w:rPr>
                <w:vanish/>
                <w:color w:val="000000"/>
              </w:rPr>
              <w:t>#M12293 0 901812804 4294967294 3233935699 24263 24571 24890 25833 26454 26457</w:t>
            </w:r>
            <w:r>
              <w:rPr>
                <w:color w:val="000000"/>
              </w:rPr>
              <w:t>постановления Минтруда России от 17 декабря 2001 года N 85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- см. </w:t>
            </w:r>
            <w:r>
              <w:rPr>
                <w:vanish/>
                <w:color w:val="000000"/>
              </w:rPr>
              <w:t>#M12293 1 901862217 7616775 673958598 1308550607 960675121 1477654479 77 3374547244 4224745657</w:t>
            </w:r>
            <w:r>
              <w:rPr>
                <w:color w:val="000000"/>
              </w:rPr>
              <w:t>предыдущую редакцию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аж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вой; монтаж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электро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ур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ов </w:t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бинезон хлопчатобумажный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инки кожаны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оши диэлектрически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диэлектрически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е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комбинированны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пар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 предохранительный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износа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ружных работах зимой дополнительно: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оясам </w:t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Рабочим, профессии которых перечислены в настоящем разделе, при выполнении судостроительных и судоремонтных работ в доках и на плаву в организациях, расположенных севернее 44 град. северной широты, находящихся в районах, не предусмотренных климатическими поясами, выд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4 года </w:t>
            </w:r>
          </w:p>
        </w:tc>
      </w:tr>
      <w:tr>
        <w:trPr/>
        <w:tc>
          <w:tcPr>
            <w:tcW w:w="84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никам организаций, расположенных южнее 44 град. северной широты, находящихся в районах, не предусмотренных климатическими поясами, выдается только куртка на утепляющей прокладке сроком носки 3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чим, выполняющим работу на высоте, выдается как дежурный пояс предохранительны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ы выдачи теплой спецодежды и теплой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обуви по морским район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плая спецодежда и теплая спецобувь выдаются плавающему составу судов морского флота, работникам служб пути, экспедиционных отрядов, аварийно-спасательных, судоподъемных и подводно-технических работ и портов как средство защиты от холода по морским райо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и носки теплой одежды и теплой спецобуви устанавливаются в зависимости от отнесения к соответствующим морским район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пецодежды и спецобуви </w:t>
            </w:r>
          </w:p>
        </w:tc>
        <w:tc>
          <w:tcPr>
            <w:tcW w:w="4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носки по морским районам (в месяцах)</w:t>
            </w:r>
          </w:p>
        </w:tc>
      </w:tr>
      <w:tr>
        <w:trPr/>
        <w:tc>
          <w:tcPr>
            <w:tcW w:w="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l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кирзовое на меху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тка на утепляющей прокладк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 на утепляющей прокладк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 - ушанк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</w:tr>
      <w:tr>
        <w:trPr/>
        <w:tc>
          <w:tcPr>
            <w:tcW w:w="4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теплые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СКИЕ РАЙОНЫ: </w:t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морской район </w:t>
            </w:r>
          </w:p>
        </w:tc>
        <w:tc>
          <w:tcPr>
            <w:tcW w:w="5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е море южнее 44 гр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ой шир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пийское море южнее 40 гр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ой широты </w:t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морской район </w:t>
            </w:r>
          </w:p>
        </w:tc>
        <w:tc>
          <w:tcPr>
            <w:tcW w:w="567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ое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пийское море севернее 40 гр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ой шир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е море севернее 44 гра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ой широты </w:t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l морской район </w:t>
            </w:r>
          </w:p>
        </w:tc>
        <w:tc>
          <w:tcPr>
            <w:tcW w:w="5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тийское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понское море </w:t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 морской район </w:t>
            </w:r>
          </w:p>
        </w:tc>
        <w:tc>
          <w:tcPr>
            <w:tcW w:w="5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урский лим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енцево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е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отское море и Тихий океан юж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град. северной шир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ив Лаперу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ский пролив </w:t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морской район </w:t>
            </w:r>
          </w:p>
        </w:tc>
        <w:tc>
          <w:tcPr>
            <w:tcW w:w="5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ый Ледовитый оке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ское м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е Лапте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точно-Сибирское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котское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ингово м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отское море и Тихий океан север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 град. северной шир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Петропавловск-Камчат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Антарктики </w:t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. 1. Работникам пароходств, объединений, центрального аппарата министерств (ведомств) и других береговых организаций, направляемым в командировки на суда и в береговые организации, находящиеся в Арктике и Антарктике, выдаются во временное пользование на период командировки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пальто меховое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ты меховые или валенки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авицы меховые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В V морском районе дополнительно к теплой специальной одежде (куртка на утепляющей прокладке, брюки на утепляющей прокладке) выд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шубок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ка-ушанка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на 3 года 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овые рукавицы 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ара на 2 года </w:t>
            </w:r>
          </w:p>
        </w:tc>
      </w:tr>
      <w:tr>
        <w:trPr/>
        <w:tc>
          <w:tcPr>
            <w:tcW w:w="8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никам, занятым на наружных работах зимой в районах, отнесенных к III, IV и V морским районам, дополнительно к теплой спецодежде, предусмотренной Типовыми отраслевыми нормами, выдаются электрообогревающие комплекты к спецодежде типа "Пингвин" со стационарным источником питания сроком носки 2 год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>Приложение N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стерства труда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ого развит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6 декабря 1997 года N 6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ых отраслевых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сплатной выдачи рабочим и служащи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ециальной одежды, специальной обуви и других средст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ндивидуальной защиты, утвержденных постановлениям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комтруда ссср и президиума вцспс, которы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е применяются в связи с принятие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астоящего постанов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Типовые отраслевые нормы бесплатной выдачи специальной одежды, специальной обуви и других средств индивидуальной защиты работникам связи, утвержденные </w:t>
      </w:r>
      <w:r>
        <w:rPr>
          <w:vanish/>
          <w:color w:val="000000"/>
        </w:rPr>
        <w:t>#M12291 58805277</w:t>
      </w:r>
      <w:r>
        <w:rPr>
          <w:color w:val="000000"/>
        </w:rPr>
        <w:t>постановлением Госкомтруда СССР и Президиума ВЦСПС от 20 февраля 1980 года N 43/П-2</w:t>
      </w:r>
      <w:r>
        <w:rPr>
          <w:vanish/>
          <w:color w:val="000000"/>
        </w:rPr>
        <w:t>#S</w:t>
      </w:r>
      <w:r>
        <w:rPr>
          <w:color w:val="000000"/>
        </w:rPr>
        <w:t xml:space="preserve">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ями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, от 6 ноября 1986 года N 476/П-12 и от 7 апреля 1987 года N 215/П-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Типовые отраслевые нормы бесплатной выдачи специальной одежды, специальной обуви и других средств индивидуальной защиты рабочим и служащим автомобильного транспорта и шоссейных дорог, утвержденные </w:t>
      </w:r>
      <w:r>
        <w:rPr>
          <w:vanish/>
          <w:color w:val="000000"/>
        </w:rPr>
        <w:t>#M12291 58805277</w:t>
      </w:r>
      <w:r>
        <w:rPr>
          <w:color w:val="000000"/>
        </w:rPr>
        <w:t>постановлением Госкомтруда СССР и Президиума ВЦСПС от 20 февраля 1980 года N 43/П-2</w:t>
      </w:r>
      <w:r>
        <w:rPr>
          <w:vanish/>
          <w:color w:val="000000"/>
        </w:rPr>
        <w:t>#S</w:t>
      </w:r>
      <w:r>
        <w:rPr>
          <w:color w:val="000000"/>
        </w:rPr>
        <w:t xml:space="preserve">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ями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, от 6 ноября 1986 года N 476/П-12 и постановлением Госкомтруда СССР от 20 марта 1991 года N 7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Типовые отраслевые нормы бесплатной выдачи специальной одежды, специальной обуви и других средств индивидуальной защиты рабочим и служащим морского транспорта, утвержденные постановлением Госкомтруда СССР и Президиума ВЦСПС от 24 июня 1980 года N 180/П-7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ями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 xml:space="preserve"> и от 6 ноября 1986 года N 476/П-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Типовые отраслевые нормы бесплатной выдачи специальной одежды, специальной обуви и других средств индивидуальной защиты рабочим и служащим предприятий электроэнергетической промышленности, утвержденные постановлением Госкомтруда СССР и Президиума ВЦСПС от 24 июня 1980 года N 180/П-7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ем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Типовые отраслевые нормы бесплатной выдачи специальной одежды, специальной обуви и других средств индивидуальной защиты рабочим и служащим речного транспорта, утвержденные постановлением Госкомтруда СССР и Президиума ВЦСПС от 24 июня 1980 года N 180/П-7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ями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, от 6 ноября 1986 года N 476/П-12 и от 3 ноября 1988 года N 570/П-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Типовые отраслевые нормы бесплатной выдачи специальной одежды, специальной обуви и других средств индивидуальной защиты рабочим и служащим учреждений, организаций и предприятий Академии наук СССР, утвержденные постановлением Госкомтруда СССР и Президиума ВЦСПС от 24 июня 1980 года N 180/П-7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ем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Типовые отраслевые нормы бесплатной выдачи специальной одежды, специальной обуви и других средств индивидуальной защиты рабочим и служащим электротехнического производства, утвержденные постановлением Госкомтруда СССР и Президиума ВЦСПС от 24 июня 1980 года N 180/П-7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ями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 xml:space="preserve"> и от 3 ноября 1988 года N 570/П-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Типовые отраслевые нормы бесплатной выдачи специальной одежды, специальной обуви и других средств индивидуальной защиты рабочим и служащим машиностроительных и металлообрабатывающих производств, утвержденные </w:t>
      </w:r>
      <w:r>
        <w:rPr>
          <w:vanish/>
          <w:color w:val="000000"/>
        </w:rPr>
        <w:t>#M12291 9033220</w:t>
      </w:r>
      <w:r>
        <w:rPr>
          <w:color w:val="000000"/>
        </w:rPr>
        <w:t>постановлением Госкомтруда СССР и Президиума ВЦСПС от 18 августа 1980 года N 241/П-9</w:t>
      </w:r>
      <w:r>
        <w:rPr>
          <w:vanish/>
          <w:color w:val="000000"/>
        </w:rPr>
        <w:t>#S</w:t>
      </w:r>
      <w:r>
        <w:rPr>
          <w:color w:val="000000"/>
        </w:rPr>
        <w:t xml:space="preserve">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ями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 xml:space="preserve">, от 6 ноября 1986 года N 476/П-12, </w:t>
      </w:r>
      <w:r>
        <w:rPr>
          <w:vanish/>
          <w:color w:val="000000"/>
        </w:rPr>
        <w:t>#M12291 9007613</w:t>
      </w:r>
      <w:r>
        <w:rPr>
          <w:color w:val="000000"/>
        </w:rPr>
        <w:t>от 24 марта 1987 года N 177/П-4</w:t>
      </w:r>
      <w:r>
        <w:rPr>
          <w:vanish/>
          <w:color w:val="000000"/>
        </w:rPr>
        <w:t>#S</w:t>
      </w:r>
      <w:r>
        <w:rPr>
          <w:color w:val="000000"/>
        </w:rPr>
        <w:t>, от 7 апреля 1987 года N 215/П-4 и от 3 ноября 1988 года N 570/П-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Типовые отраслевые нормы бесплатной выдачи специальной одежды, специальной обуви и других средств индивидуальной защиты рабочим и служащим полиграфического производства и книжной торговли, утвержденные </w:t>
      </w:r>
      <w:r>
        <w:rPr>
          <w:vanish/>
          <w:color w:val="000000"/>
        </w:rPr>
        <w:t>#M12291 9033220</w:t>
      </w:r>
      <w:r>
        <w:rPr>
          <w:color w:val="000000"/>
        </w:rPr>
        <w:t>постановлением Госкомтруда СССР и Президиума ВЦСПС от 18 августа 1980 года N 241/П-9</w:t>
      </w:r>
      <w:r>
        <w:rPr>
          <w:vanish/>
          <w:color w:val="000000"/>
        </w:rPr>
        <w:t>#S</w:t>
      </w:r>
      <w:r>
        <w:rPr>
          <w:color w:val="000000"/>
        </w:rPr>
        <w:t xml:space="preserve">, с изменениями, дополнениями и редакционными уточнениями, утвержденными постановлениями Госкомтруда СССР и Президиума ВЦСПС от 17 декабря 1984 года N 363/П-15 и </w:t>
      </w:r>
      <w:r>
        <w:rPr>
          <w:vanish/>
          <w:color w:val="000000"/>
        </w:rPr>
        <w:t>#M12291 9007470</w:t>
      </w:r>
      <w:r>
        <w:rPr>
          <w:color w:val="000000"/>
        </w:rPr>
        <w:t>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Типовые отраслевые нормы бесплатной выдачи специальной одежды, специальной обуви и других средств индивидуальной защиты работникам государственных учреждений, утвержденные постановлением Госкомтруда СССР и Президиума ВЦСПС от 23 сентября 1980 года N 296/П-10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ем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Типовые отраслевые нормы бесплатной выдачи специальной одежды, специальной обуви и других средств индивидуальной защиты рабочим и служащим, занятым на работах с радиоактивными веществами и источниками ионизирующих излучений, утвержденные постановлением Госкомтруда СССР и Президиума ВЦСПС от 23 сентября 1980 года N 296/П-10, с изменениями, дополнениями и редакционными уточнениями, утвержденными </w:t>
      </w:r>
      <w:r>
        <w:rPr>
          <w:vanish/>
          <w:color w:val="000000"/>
        </w:rPr>
        <w:t>#M12291 9007470</w:t>
      </w:r>
      <w:r>
        <w:rPr>
          <w:color w:val="000000"/>
        </w:rPr>
        <w:t>постановлением Госкомтруда СССР и Президиума ВЦСПС от 21 августа 1985 года N 289/П-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#M12293 0 901731631 1144132064 2226375924 4294967294 1222152445 3777048164 2682692635 3464 2518823078</w:t>
      </w:r>
      <w:r>
        <w:rPr>
          <w:color w:val="000000"/>
        </w:rPr>
        <w:t>Редакция</w:t>
      </w:r>
      <w:r>
        <w:rPr>
          <w:vanish/>
          <w:color w:val="000000"/>
        </w:rPr>
        <w:t>#S</w:t>
      </w:r>
      <w:r>
        <w:rPr>
          <w:color w:val="000000"/>
        </w:rPr>
        <w:t xml:space="preserve"> документа с учетом 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изменений и дополнений </w:t>
      </w:r>
    </w:p>
    <w:p>
      <w:pPr>
        <w:pStyle w:val="Preformat"/>
        <w:rPr>
          <w:color w:val="000000"/>
        </w:rPr>
      </w:pPr>
      <w:r>
        <w:rPr>
          <w:color w:val="000000"/>
        </w:rPr>
        <w:t>подготовлена юридическим</w:t>
      </w:r>
    </w:p>
    <w:p>
      <w:pPr>
        <w:pStyle w:val="Preformat"/>
        <w:rPr>
          <w:color w:val="000000"/>
        </w:rPr>
      </w:pPr>
      <w:r>
        <w:rPr>
          <w:color w:val="000000"/>
        </w:rPr>
        <w:t>бюро "КОДЕКС"</w:t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4:00Z</dcterms:created>
  <dc:creator>Простаков С.М.</dc:creator>
  <dc:description/>
  <dc:language>en-US</dc:language>
  <cp:lastModifiedBy>Простаков С.М.</cp:lastModifiedBy>
  <dcterms:modified xsi:type="dcterms:W3CDTF">2006-02-06T07:46:00Z</dcterms:modified>
  <cp:revision>1</cp:revision>
  <dc:subject/>
  <dc:title/>
</cp:coreProperties>
</file>