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ект «Огород на подоконнике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РЕДНЯЯ ГРУП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спитатель : Снеткова Е.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рший воспитатель : Цыбикова  В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4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4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4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4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4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4"/>
        <w:rPr/>
      </w:pPr>
      <w:r>
        <w:rPr>
          <w:b/>
          <w:i/>
          <w:sz w:val="32"/>
          <w:szCs w:val="32"/>
        </w:rPr>
        <w:t>Проект «Огород  на подоконник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"Что за зелень у окн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ь за окном у нас зим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говаривают что лук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лезен от семи неду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лыши лучок сажал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рожаем угощал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таминов целый кла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ходите все к нам в сад. "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я детей о том, как создать грядку на подоконнике и ухаживать за луковицами; активизировать у ребенка инициативу, внимание и память, обогащение словарного запаса ребенка, привлечь к работе проекта детей, воспитателей, и родителей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Учить детей ежедневно ухаживать за луком зимой в комнатных условия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Формировать представление детей о необходимости света, тепла, влаги почвы для роста луковиц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Фиксировать представление детей об изменениях роста луковиц в стакане воды и в контейнере с почв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Повторение правильного и бережного отношения к природ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Учить выполнять индивидуальные и коллективные поручения, научить детей видеть результат своего труда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иде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здать в группе детского сада огород на подоконнике. </w:t>
      </w:r>
    </w:p>
    <w:p>
      <w:pPr>
        <w:pStyle w:val="Style14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, родители и воспитатели, старший воспитатель, учитель-логопед, педагог-психолог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ровести работу с родителями «Участие в проекте «Огород на подоконник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Предложить родителям приобрести для проведения проекта – контейнеры, землю, луковицы для посад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Домашнее задание – просмотр и обсуждение мультфильма «Чиполино», с детьми вырастить зеленый лук у себя дома на подоконнике, составить рассказ о том, как ухаживали за луком в домашних условиях, расширить представление у детей о применении зеленого лука в пищу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Дети научатся сажать и ухаживать за луком и познакомятся с условиями их содержания, будут учиться подмечать пользу и красоту зеленого лука зим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 У детей сформируются знания и представления о росте зеленого лука в комнатных условиях как в контейнере с почвой так и в стакане с вод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особы оценки: Опыты, наблюдения, беседы, эксперименты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 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группе детского сада мы разбили грядки на подоконнике. . Подобрали художественную литературу: поговорки, стихи, сказки, загадки о луке и других овощах, составили огородную игротеку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– исследовательский 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 наблюдали за ростом лука, проводили опыты, эксперименты. Устанавливали связи: растения - земля, растения - вода, растения - человек. В процессе исследований дети познакомились с художественной литературой об овощах: поговорки, стихи, сказки, загадки. Рассматривали иллюстрации, картины на овощную тематику. Проводились занятия, дидактические игры, беседы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– заключительны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анализировали и обобщили результаты, полученных в процессе исследовательской деятельности де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или выставку рисунков — аппликаций коллективная работа «Лучок на грядк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ли конкурс для детей и родителей «Овощи с нашего подоконника», где дети представили на обозрение родителей свои рисунки, подготовили рассказы о том, как они вырастили лучок,  на своем подоконнике в группе. </w:t>
      </w:r>
    </w:p>
    <w:p>
      <w:pPr>
        <w:pStyle w:val="Style1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ли дидактическую  игру </w:t>
      </w:r>
      <w:r>
        <w:rPr>
          <w:i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«Что сажают в огороде?»,</w:t>
      </w:r>
      <w:r>
        <w:rPr>
          <w:color w:val="000000"/>
          <w:spacing w:val="9"/>
          <w:sz w:val="28"/>
          <w:szCs w:val="28"/>
        </w:rPr>
        <w:t xml:space="preserve"> «Подбери пару»,</w:t>
      </w:r>
      <w:r>
        <w:rPr>
          <w:color w:val="000000"/>
          <w:spacing w:val="10"/>
          <w:sz w:val="28"/>
          <w:szCs w:val="28"/>
        </w:rPr>
        <w:t xml:space="preserve"> «Опиши, я отгадаю», «Съедобное — несъедобное»</w:t>
      </w:r>
      <w:r>
        <w:rPr>
          <w:sz w:val="28"/>
          <w:szCs w:val="28"/>
        </w:rPr>
        <w:t xml:space="preserve"> «Где растет? », «Что лишнее? », «Узнай на ощупь», «Узнай на вкус», «От какого овоща эта часть? ». Воспитатели 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лее родители вместе с детьми представили домашнее задание – выращенный лук и рассказ, как он рос, как за ним они ухаживал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деятельн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одобрать художественную литературу, иллюстрации, фото, рисунки- материал по данной тем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Подобрать материал: контейнеры, луковицы разных сортов и другие семена овощей для сравнения, и оборудование для опытов и экспериментов де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оставить перспективный план мероприяти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екта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бор художественной литературы: стихи, загадки, пословицы, поговорки, рассказы, сказки про овощи, экологические сказки. Воспитатели групп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седа с родителями  «Участвуем в проекте «Огород на подоконнике». Воспитатели групп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обретение необходимого оборудования (контейнеры, стаканы, земля, луковицы). Родители,воспитате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бивка грядок на подоконнике. Дети, воспитатели.</w:t>
      </w:r>
    </w:p>
    <w:p>
      <w:pPr>
        <w:pStyle w:val="Style14"/>
        <w:rPr/>
      </w:pPr>
      <w:r>
        <w:rPr>
          <w:sz w:val="28"/>
          <w:szCs w:val="28"/>
        </w:rPr>
        <w:t xml:space="preserve">Изготовление табличек - указателей с названиями лука. Дети, воспитатели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ий этап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матривание луковиц и семян лука и других овощей, посадка лука. Дети, воспитатели групп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пытно-экспериментальная деятельность: «Строение лука», «Условия, необходимые для роста лука», «Размножение, рост, развитие зеленого лука. ». Воспитатели групп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нятия с детьми: «Растительный мир», «Посадка лука», «Первая зелень» «Витамины для детей» «Полезная пища». Воспитатели - в течении проекта. </w:t>
      </w:r>
    </w:p>
    <w:p>
      <w:pPr>
        <w:pStyle w:val="Style14"/>
        <w:rPr/>
      </w:pPr>
      <w:r>
        <w:rPr>
          <w:sz w:val="28"/>
          <w:szCs w:val="28"/>
        </w:rPr>
        <w:t>Проведение дидактических игр «Где растет? », «Что лишнее? », «Узнай на ощупь», «От какого овоща эта часть? ». Воспитатели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учивание с детьми стихов, загадок, поговорок об овощах, фруктах и ягодах, чтение сказок об овощах. Воспитатели- в течении проек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, картин с изображением овощей (сравнить их по цвету, форме, размеру, вкусу). Воспитатели группы- в течении проекта. </w:t>
      </w:r>
    </w:p>
    <w:p>
      <w:pPr>
        <w:pStyle w:val="Style14"/>
        <w:rPr/>
      </w:pPr>
      <w:r>
        <w:rPr>
          <w:sz w:val="28"/>
          <w:szCs w:val="28"/>
        </w:rPr>
        <w:t xml:space="preserve">Беседы о том, как выращивают другие овощи на огороде, в теплице и оранжереях. Воспитатели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еализации проекта. Дети, воспитатели, родители. </w:t>
      </w:r>
    </w:p>
    <w:p>
      <w:pPr>
        <w:pStyle w:val="Style14"/>
        <w:rPr/>
      </w:pPr>
      <w:r>
        <w:rPr>
          <w:sz w:val="28"/>
          <w:szCs w:val="28"/>
        </w:rPr>
        <w:t xml:space="preserve">Оформление выставки рисунков детей «От семечки к ростку»,коллективная работа  «Лучок на грядке» Дети, воспитатели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лан экспериментальной деятельности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емл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нятие- беседа- исследование: Узнаем какая земл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: Выявить свойства земли: имеет вес, черного цвета, почва сыпуча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ериал, оборудование: земля в контейнерах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нятие- опыт- эксперимент: Вода и раст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: Выявить насколько вода необходима для роста расте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териал, оборудование: 2 контейнера с землей и проросшим луком (один поливают регулярно, второй не поливается совсем) 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лнц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нятие- опыт- эксперимент: Солнце и лучо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роль солнца в жизни лука и других овощ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териал, оборудование: 2 контейнера с землей и проросшим луком (один стоит на солнышке, другой поместили в темную комнату) 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лове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нятие- опыт- эксперимент: Человек и лу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: Выявить насколько луку необходим уход челове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териал, оборудование: 2 контейнера с землей и луком (один контейнер дети поливают, рыхлят землю, выбирают солнечное место, другой не поливают, не рыхлят землю, поставили в темное место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1:00Z</dcterms:created>
  <dc:creator>Ксюня</dc:creator>
  <dc:description/>
  <cp:keywords/>
  <dc:language>en-US</dc:language>
  <cp:lastModifiedBy>User</cp:lastModifiedBy>
  <dcterms:modified xsi:type="dcterms:W3CDTF">2014-03-19T01:01:00Z</dcterms:modified>
  <cp:revision>2</cp:revision>
  <dc:subject/>
  <dc:title>Проект «Зеленый лучок на подоконнике»</dc:title>
</cp:coreProperties>
</file>