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Д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 исциплина - это обучение правильному поведению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Большинство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ей согласятся с тем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 что в некоторых случаях требуются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дисциплинарные меры воздействия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 Но какие? Лучшим ли выходом будет накричать на ребёнка, поставить его в угол ли просто отшлёпать?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Дисциплина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- более широкое понятие, чем просто наказание в ответ на проступок. Этот термин происходит от греческого слова, обозначающего "учить".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Дисциплина предполагает обучение детей правильному поведению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 Маленькие дети не могут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управлять своим поведением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и держать под контролем внутренние побуждения. Они нуждаются в руководстве взрослых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Трёхлетние дети должны подчиняться установленным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ам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 Они пугаются, если их предоставляют сами себе. Дети считают, что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а - это форма защиты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 созданная заботливыми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ями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 Даже если они и нарушают одни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а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 они учатся уважать другие. Это часть цикла их развития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Приёмами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дисциплины являются объятия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 поцелуи, похвалы, объяснения, установление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 и моделирование правильного поведения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 Все эти приёмы должны использоваться в комплексе, чтобы добиться желаемого результата. Цель же наказания состоит в том, чтобы дети неукоснительно выполняли запреты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ей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before="225" w:after="225"/>
        <w:ind w:firstLine="360"/>
        <w:jc w:val="left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Рассматривайте мотивы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В жизни часто возникают ситуации, когда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и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сердятся на своих детей. Но ребёнок редко имеет намерение поступить плохо. Нежелательное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оведение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детей часто является побочным продуктом их любознательности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Мышление трёхлетних детей ещё не настолько развито, чтобы они могли предвидеть последствия своих поступков. Главная забота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ей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- принять меры предосторожности, чтобы избежать повторения необдуманных действий своих детей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Обвинения и телесные наказания в конечном счёте не эффективны. Разумеется,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и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 излив гнев, отведут душу, но не решат воспитательных проблем. Ребёнок огорчается, поскольку его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и расстроены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 но он не знает, что сделал не так. Разве плохо быть любознательным? Ребёнок не знает ответа на этот вопрос, и нет уверенности в том, что он не совершит тех же ошибок в дальнейшем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Есть и другие последствия такого подхода. Когда на ребёнка кричат, когда его стыдят, страдает его самолюбие.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и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не назвали плохим его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оведение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 Они сказали, что плохой он сам. А если так, то нет смысла пытаться вести себя лучше. Кроме того, ребёнок будет считать, что в случае разногласий с другими людьми он может применить физическую силу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Установление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Постоянная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дисциплина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не означает простого установления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 после того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 как ребёнок сделал что-то недозволенное. Она предполагает воспитание у ребёнка чувства ответственности.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а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должны быть изложены чётко и определённо.</w:t>
      </w:r>
      <w:r>
        <w:rPr>
          <w:rFonts w:cs="Arial" w:ascii="Arial" w:hAnsi="Arial"/>
          <w:color w:val="111111"/>
          <w:sz w:val="27"/>
          <w:szCs w:val="27"/>
          <w:u w:val="single"/>
          <w:lang w:eastAsia="ru-RU"/>
        </w:rPr>
        <w:t>Например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: "Все должны мыть руки пред едой"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а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надо последовательно проводить в жизнь. Если ребёнок знает, что ему положено руки мыть всегда, он безоговорочно подчиняется. Если он знает, что садиться за стол с чистыми руками можно не всегда, то будет стараться нарушить это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о каждый раз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 Он пытается сам решить, в каком случае можно мыть руки, а в каком - необязательно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а нужно объяснять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: "Все моют руки перед едой, чтобы в организм не попали микробы". У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ей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обычно есть веские причины для установления тех или иных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 Трёхлетние дети уже начинают воспринимать разумные доводы. Это прекрасное время, когда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и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могут что-то объяснить ребёнку. Он будет следовать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ам сознательно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 а не по принуждению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а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должны соответствовать уровню развития ребёнка, например, за то, что он рассказывает выдуманную историю 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(немного воображения полезно)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или плохо ведёт себя в магазине </w:t>
      </w:r>
      <w:r>
        <w:rPr>
          <w:rFonts w:cs="Arial" w:ascii="Arial" w:hAnsi="Arial"/>
          <w:i/>
          <w:iCs/>
          <w:color w:val="111111"/>
          <w:sz w:val="27"/>
          <w:szCs w:val="27"/>
          <w:lang w:eastAsia="ru-RU"/>
        </w:rPr>
        <w:t>(ему трудно приспособиться к необычной обстановке)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а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должны быть выполнимыми и разумными по количеству. Не все аспекты жизни трёхлетнего ребёнка требуют установления строгих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ил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 Главное - его безопасность и уважение им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рав других людей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 Можно спокойно игнорировать незначительные, неопасные отклонения в его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оведении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 например, нытьё и хвастовство. Как только ребёнок поймёт, что таким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оведением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он не привлечёт ничьего внимания, он прекратит это делать.</w:t>
      </w:r>
    </w:p>
    <w:p>
      <w:pPr>
        <w:pStyle w:val="Normal"/>
        <w:shd w:fill="FFFFFF" w:val="clear"/>
        <w:spacing w:before="225" w:after="225"/>
        <w:ind w:firstLine="360"/>
        <w:jc w:val="left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Избегайте конфликтов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Разумеется, если ребёнок ведёт себя плохо, он нуждается в строгом воздействии. Однако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и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могут предусмотреть возникновение многих конфликтов и избежать их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Если убрать хрупкие и опасные предметы подальше от ребёнка,</w:t>
      </w:r>
      <w:r>
        <w:rPr>
          <w:rFonts w:cs="Arial" w:ascii="Arial" w:hAnsi="Arial"/>
          <w:color w:val="111111"/>
          <w:sz w:val="27"/>
          <w:szCs w:val="27"/>
          <w:u w:val="single"/>
          <w:lang w:eastAsia="ru-RU"/>
        </w:rPr>
        <w:t>то не будет необходимости весь день твердить ему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: "Нет, не трогай это, положи на место"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и должны признать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 что иногда сами создают конфликтные ситуации. Это касается препирательств с ребёнком по поводу еды. Он уже достаточно созрел, чтобы иметь собственные желания. Если на него давить, это только усилит сопротивление. Лучше всего - похвалить ребёнка, когда он ест хорошо, и не сердиться на него, если он отказывается от какого-нибудь блюда.</w:t>
      </w:r>
    </w:p>
    <w:p>
      <w:pPr>
        <w:pStyle w:val="Normal"/>
        <w:shd w:fill="FFFFFF" w:val="clear"/>
        <w:spacing w:before="225" w:after="225"/>
        <w:ind w:firstLine="360"/>
        <w:jc w:val="left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Если ребёнок собирается сделать что-нибудь запрещённое, вовремя отвлеките его.</w:t>
      </w:r>
    </w:p>
    <w:p>
      <w:pPr>
        <w:pStyle w:val="Normal"/>
        <w:shd w:fill="FFFFFF" w:val="clear"/>
        <w:spacing w:before="225" w:after="225"/>
        <w:ind w:firstLine="360"/>
        <w:jc w:val="left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  <w:t>Положительные эмоции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Дети испытывают потребность в объятиях, поцелуях, похвалах и положительном к себе отношении. Они изо всех стараются добиться этого. Малыши нуждаются в постоянном внимании. Они даже могут нарочно плохо себя вести, чтобы только привлечь внимание взрослых. Вывод для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ей ясен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: уделяйте внимание хорошему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оведению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и игнорируйте нежелательное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Детям нужны положительные эмоции. Они должны получать их гораздо больше, чем отрицательных.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ям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поучительно было бы задуматься о том, что они говорят своим детям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По меньшей мере раз 20 в день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ям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следует сказать ребёнку, как он хорошо себя ведёт. Подойдите к нему, когда он тихо играет с игрушкой или смотрит видеофильм.</w:t>
      </w:r>
      <w:r>
        <w:rPr>
          <w:rFonts w:cs="Arial" w:ascii="Arial" w:hAnsi="Arial"/>
          <w:color w:val="111111"/>
          <w:sz w:val="27"/>
          <w:szCs w:val="27"/>
          <w:u w:val="single"/>
          <w:lang w:eastAsia="ru-RU"/>
        </w:rPr>
        <w:t>Положите руку на плечо или поцелуйте и скажите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: "Мне нравится, как ты играешь с кубиками". Своё положительное отношение можно выразить быстро, чтобы не нарушать игры ребёнка. Просто дайте понять, что хорошее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оведение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не осталось незамеченным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Очень важно часто хвалить ребёнка. Похвала - это способ передачи ему ваших ожиданий. Похвала развивает у ребёнка чувство уверенности в своих силах. Уверенный в себе ребёнок легче переносит замечания. Он понимает, что они касаются его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оведения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 а не его лично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и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должны следить за своим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оведением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и показывать ребёнку хороший пример. Дети очень наблюдательны и копируют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поведение родителей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ind w:firstLine="360"/>
        <w:jc w:val="left"/>
        <w:rPr/>
      </w:pPr>
      <w:r>
        <w:rPr>
          <w:rFonts w:cs="Arial" w:ascii="Arial" w:hAnsi="Arial"/>
          <w:color w:val="111111"/>
          <w:sz w:val="27"/>
          <w:szCs w:val="27"/>
          <w:lang w:eastAsia="ru-RU"/>
        </w:rPr>
        <w:t>Уважаемые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родители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! Помните, что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дисциплина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 - это не просто слепое послушание. Чтобы из маленьких детей получились </w:t>
      </w:r>
      <w:r>
        <w:rPr>
          <w:rFonts w:cs="Arial" w:ascii="Arial" w:hAnsi="Arial"/>
          <w:b/>
          <w:bCs/>
          <w:color w:val="111111"/>
          <w:sz w:val="27"/>
          <w:szCs w:val="27"/>
          <w:lang w:eastAsia="ru-RU"/>
        </w:rPr>
        <w:t>дисциплинированные взрослые</w:t>
      </w:r>
      <w:r>
        <w:rPr>
          <w:rFonts w:cs="Arial" w:ascii="Arial" w:hAnsi="Arial"/>
          <w:color w:val="111111"/>
          <w:sz w:val="27"/>
          <w:szCs w:val="27"/>
          <w:lang w:eastAsia="ru-RU"/>
        </w:rPr>
        <w:t>, им нужны терпеливые и любящие учител</w:t>
      </w:r>
    </w:p>
    <w:p>
      <w:pPr>
        <w:pStyle w:val="Normal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cutauthorpic">
    <w:name w:val="incut__author__pic"/>
    <w:qFormat/>
    <w:rPr>
      <w:rFonts w:cs="Times New Roman"/>
    </w:rPr>
  </w:style>
  <w:style w:type="character" w:styleId="Incutauthorname">
    <w:name w:val="incut__author__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1:00Z</dcterms:created>
  <dc:creator>Ира</dc:creator>
  <dc:description/>
  <cp:keywords/>
  <dc:language>en-US</dc:language>
  <cp:lastModifiedBy>Админ</cp:lastModifiedBy>
  <dcterms:modified xsi:type="dcterms:W3CDTF">2021-03-21T02:27:00Z</dcterms:modified>
  <cp:revision>5</cp:revision>
  <dc:subject/>
  <dc:title>Как избавить ребенка от вредной привычки</dc:title>
</cp:coreProperties>
</file>